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breast&lt;-read.table("C:/Documents and Settings/Leticia/Mis documentos/ESPE/multivariado/2008sem1/mds/gowerejercicio2.txt",sep=" "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breast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</w:t>
      </w:r>
      <w:r>
        <w:rPr>
          <w:rFonts w:cs="Consolas" w:ascii="Consolas" w:hAnsi="Consolas"/>
          <w:sz w:val="16"/>
          <w:szCs w:val="16"/>
        </w:rPr>
        <w:t>V1 V2 V3 V4 V5 V6 V7 V8 V9 V10 V11 V12   V1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1   1 49  0  2  3  7  0  6  2  15   1   1 52.4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2   0 59  0  2  2  6  3  7  2  17   1   1 60.8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3   0 49  2  0  6  8  4  9  0  11   1   0 48.7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4   0 58  0  2  1  1  1  7  3  14   1   1 57.3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5   1 49  0  2  1  0  0  3  0  13   0   1 64.2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6   1 43  0  2  0  2  0  4  0  11   1   0 53.9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7   0 46  1  1  4  7  0  8  1  16   1   1 52.45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8   0 59  0  2  7  6  3  4  0  14   1   1 66.18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9   0 53  0  1  4  8  0  1  2  14   1   0 49.5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10  0 51  1  0  4  3  0  7  1  11   1   1 53.88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11  0 50  2  0 10  0  0  3  1  21   0   0 58.4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12  1 50  1  1  3  8  4  2  0  16   1   1 50.2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breast[,3]&lt;-ordered(breast[,3]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breast[,4]&lt;-ordered(breast[,4]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breast[,5]&lt;-ordered(breast[,5]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breast[,6]&lt;-ordered(breast[,6]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breast[,7]&lt;-ordered(breast[,7]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breast[,8]&lt;-ordered(breast[,8]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breast[,9]&lt;-ordered(breast[,9]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breast[,1]&lt;-factor(breast[,1]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breast[,11]&lt;-factor(breast[,11]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breast[,12]&lt;-factor(breast[,12]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daisy(breast,metric="gower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Dissimilarities :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</w:t>
      </w:r>
      <w:r>
        <w:rPr>
          <w:rFonts w:cs="Consolas" w:ascii="Consolas" w:hAnsi="Consolas"/>
          <w:sz w:val="16"/>
          <w:szCs w:val="16"/>
        </w:rPr>
        <w:t>1         2         3         4         5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2  0.2632985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3  0.5509786 0.5358888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4  0.2848468 0.1440194 0.5933346         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5  0.3035758 0.4455887 0.7212211 0.3836557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6  0.2765750 0.4795806 0.5096049 0.4124843 0.2912865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7  0.2346136 0.3067033 0.3605958 0.3436363 0.4869074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8  0.3524097 0.1638364 0.4850733 0.2617020 0.3865628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9  0.2998462 0.3708370 0.3775061 0.3770007 0.5440814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0 0.3122013 0.3423060 0.3217880 0.3228287 0.4699460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1 0.6176584 0.6082775 0.4580143 0.5936174 0.491137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2 0.2732732 0.4090076 0.3686395 0.4972226 0.4303289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</w:t>
      </w:r>
      <w:r>
        <w:rPr>
          <w:rFonts w:cs="Consolas" w:ascii="Consolas" w:hAnsi="Consolas"/>
          <w:sz w:val="16"/>
          <w:szCs w:val="16"/>
        </w:rPr>
        <w:t>6         7         8         9        10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2           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3           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4           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5           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6           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7  0.4310604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8  0.4507431 0.3599170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9  0.3852124 0.2816245 0.4006075         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10 0.4121759 0.1438845 0.3647505 0.3246848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1 0.5775303 0.4559350 0.5889637 0.4573397 0.3985890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2 0.4253061 0.2872859 0.3889612 0.3752910 0.3707309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</w:t>
      </w:r>
      <w:r>
        <w:rPr>
          <w:rFonts w:cs="Consolas" w:ascii="Consolas" w:hAnsi="Consolas"/>
          <w:sz w:val="16"/>
          <w:szCs w:val="16"/>
        </w:rPr>
        <w:t>1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2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3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4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5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6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7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8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9 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10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11      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2 0.6168473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Metric :  mixed ;  Types = N, I, O, O, O, O, O, O, O, I, N, N, I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Number of objects : 1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cmdscale(daisy(breast,metric="gower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+ 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</w:t>
      </w:r>
      <w:r>
        <w:rPr>
          <w:rFonts w:cs="Consolas" w:ascii="Consolas" w:hAnsi="Consolas"/>
          <w:sz w:val="16"/>
          <w:szCs w:val="16"/>
          <w:lang w:val="en-US"/>
        </w:rPr>
        <w:t>[,1]        [,2]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>[1,]  0.16268371  0.0523129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>[2,]  0.14102906  0.1388554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>[3,] -0.35667894  0.11834185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>[4,]  0.18337615  0.03740937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>[5,]  0.24255276 -0.2659157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>[6,]  0.09303698 -0.1133419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>[7,] -0.07816461  0.07729447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>[8,]  0.11232466  0.0882551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>[9,] -0.10032688  0.0562587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10,] -0.10687459  0.01203009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11,] -0.27418174 -0.31939629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12,] -0.01877654  0.11789588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/>
        <w:drawing>
          <wp:inline distT="0" distB="0" distL="0" distR="0">
            <wp:extent cx="2856230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cmdscale(daisy(breast,metric="gower")),type="n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text(cmdscale(daisy(breast,metric="gower")),labels=1:12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***************************************************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breastnometrico&lt;-isoMDS(daisy(breast,metric="gower"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initial  value 22.112703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iter   5 value 15.36249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iter  10 value 14.971357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iter  15 value 14.51288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final  value 14.443232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onverged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breastnometrico$points,type="n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text(breastnometrico$points,labels=c(1:12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drawing>
          <wp:inline distT="0" distB="0" distL="0" distR="0">
            <wp:extent cx="3816350" cy="449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breast.sh &lt;- Shepard(daisy(breast,metric="gower"),breastnometrico$points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breast.sh, pch = ".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lines(breast.sh$x, breast.sh$yf, type = "S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drawing>
          <wp:inline distT="0" distB="0" distL="0" distR="0">
            <wp:extent cx="6964045" cy="446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41:00Z</dcterms:created>
  <dc:creator>Leticia</dc:creator>
  <dc:description/>
  <cp:keywords/>
  <dc:language>en-US</dc:language>
  <cp:lastModifiedBy>Leticia</cp:lastModifiedBy>
  <dcterms:modified xsi:type="dcterms:W3CDTF">2007-10-11T17:58:00Z</dcterms:modified>
  <cp:revision>3</cp:revision>
  <dc:subject/>
  <dc:title>&gt; breast&lt;-read</dc:title>
</cp:coreProperties>
</file>