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library(MASS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library(cluster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arana&lt;-read.table("C:/Documents and Settings/Leticia/Mis documentos/ESPE/multivariado/semestre2009-1/mds/arana.txt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dist(arana,method="binary")##distancias,disimilitudes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</w:t>
      </w:r>
      <w:r>
        <w:rPr>
          <w:rFonts w:cs="Consolas" w:ascii="Consolas" w:hAnsi="Consolas"/>
          <w:sz w:val="16"/>
          <w:szCs w:val="16"/>
          <w:lang w:val="en-US"/>
        </w:rPr>
        <w:t>1         2         3         4         5         6         7         8         9        10        1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2  0.6666667                                                 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3  0.5882353 0.2105263                                       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4  0.5333333 0.4761905 0.3157895                             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5  0.5000000 0.5909091 0.4500000 0.2941176                   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6  0.4166667 0.5500000 0.3888889 0.3125000 0.2666667         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7  0.7307692 0.3461538 0.3461538 0.4230769 0.4615385 0.5384615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8  0.6315789 0.3636364 0.2857143 0.2105263 0.2631579 0.3684211 0.2692308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9  0.6666667 0.5925926 0.5384615 0.4347826 0.3333333 0.4285714 0.3214286 0.4000000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10 0.7368421 0.7407407 0.7407407 0.6086957 0.5909091 0.6190476 0.4642857 0.6153846 0.2727273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11 0.8750000 0.8333333 0.8800000 0.8695652 0.8636364 0.7894737 0.6785714 0.8461538 0.5454545 0.3529412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2 1.0000000 0.9545455 1.0000000 1.0000000 1.0000000 1.0000000 0.8571429 1.0000000 0.7727273 0.6470588 0.454545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arning message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n dist(arana, method = "binary") : NAs introducidos por coerción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1-dist(arana,method="binary")###similitudes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>1          2          3          4          5          6          7          8          9         10         1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2  0.33333333                                                           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3  0.41176471 0.78947368                                                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4  0.46666667 0.52380952 0.68421053                                     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5  0.50000000 0.40909091 0.55000000 0.70588235                          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6  0.58333333 0.45000000 0.61111111 0.68750000 0.73333333               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7  0.26923077 0.65384615 0.65384615 0.57692308 0.53846154 0.46153846           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8  0.36842105 0.63636364 0.71428571 0.78947368 0.73684211 0.63157895 0.73076923           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9  0.33333333 0.40740741 0.46153846 0.56521739 0.66666667 0.57142857 0.67857143 0.60000000           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10 0.26315789 0.25925926 0.25925926 0.39130435 0.40909091 0.38095238 0.53571429 0.38461538 0.72727273     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11 0.12500000 0.16666667 0.12000000 0.13043478 0.13636364 0.21052632 0.32142857 0.15384615 0.45454545 0.64705882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2 0.00000000 0.04545455 0.00000000 0.00000000 0.00000000 0.00000000 0.14285714 0.00000000 0.22727273 0.35294118 0.5454545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arning message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n dist(arana, method = "binary") : NAs introducidos por coerción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cmdscale(dist(arana[,2:29],method="binary")),type="p",pch=19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text(cmdscale(dist(arana[,2:29],method="binary")),label=arana$V1,col=6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mds&lt;-cmdscale(dist(arana[,2:29],method="binary"),eig=TRUE,k=11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arning message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: In cmdscale(dist(arana[, 2:29], method = "binary"), eig = TRUE,  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sz w:val="16"/>
          <w:szCs w:val="16"/>
          <w:lang w:val="en-US"/>
        </w:rPr>
        <w:t>some of the first 11 eigenvalues are &lt; 0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2: In sqrt(ev) : Se han producido NaNs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&gt;  arana.mds$eig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1]  1.250219e+00  3.897306e-01  3.068640e-01  1.186840e-01  6.168216e-02  4.399355e-02  1.506015e-02  5.927789e-04 -2.428613e-17 -1.095791e-02 -2.122654e-0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mds$GOF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0.9709921 0.985282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mds&lt;-cmdscale(dist(arana[,2:29],method="binary"),eig=TRUE,k=2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arana.mds$eig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1.2502191 0.389730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mds$GOF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] 0.7390454 0.749922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3198495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26:00Z</dcterms:created>
  <dc:creator>Leticia</dc:creator>
  <dc:description/>
  <cp:keywords/>
  <dc:language>en-US</dc:language>
  <cp:lastModifiedBy>Leticia</cp:lastModifiedBy>
  <cp:lastPrinted>2008-11-04T13:33:00Z</cp:lastPrinted>
  <dcterms:modified xsi:type="dcterms:W3CDTF">2008-11-04T19:37:00Z</dcterms:modified>
  <cp:revision>1</cp:revision>
  <dc:subject/>
  <dc:title>&gt; library(MASS)</dc:title>
</cp:coreProperties>
</file>