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Linear Discriminant Analysis with Jacknifed Prediction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library(MASS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mydata&lt;-mtcars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mydata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      </w:t>
      </w:r>
      <w:r>
        <w:rPr>
          <w:rFonts w:cs="Consolas" w:ascii="Consolas" w:hAnsi="Consolas"/>
          <w:sz w:val="16"/>
          <w:szCs w:val="16"/>
          <w:lang w:val="en-US"/>
        </w:rPr>
        <w:t>mpg cyl  disp  hp drat    wt  qsec vs am gear carb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azda RX4           21.0   6 160.0 110 3.90 2.620 16.46  0  1    4    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azda RX4 Wag       21.0   6 160.0 110 3.90 2.875 17.02  0  1    4    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Datsun 710          22.8   4 108.0  93 3.85 2.320 18.61  1  1    4   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Hornet 4 Drive      21.4   6 258.0 110 3.08 3.215 19.44  1  0    3   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Hornet Sportabout   18.7   8 360.0 175 3.15 3.440 17.02  0  0    3   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aliant             18.1   6 225.0 105 2.76 3.460 20.22  1  0    3   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Duster 360          14.3   8 360.0 245 3.21 3.570 15.84  0  0    3    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erc 240D           24.4   4 146.7  62 3.69 3.190 20.00  1  0    4   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erc 230            22.8   4 140.8  95 3.92 3.150 22.90  1  0    4    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280            19.2   6 167.6 123 3.92 3.440 18.30  1  0    4    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280C           17.8   6 167.6 123 3.92 3.440 18.90  1  0    4    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450SE          16.4   8 275.8 180 3.07 4.070 17.40  0  0    3   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erc 450SL          17.3   8 275.8 180 3.07 3.730 17.60  0  0    3   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erc 450SLC         15.2   8 275.8 180 3.07 3.780 18.00  0  0    3    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dillac Fleetwood  10.4   8 472.0 205 2.93 5.250 17.98  0  0    3    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Lincoln Continental 10.4   8 460.0 215 3.00 5.424 17.82  0  0    3    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Chrysler Imperial   14.7   8 440.0 230 3.23 5.345 17.42  0  0    3    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Fiat 128            32.4   4  78.7  66 4.08 2.200 19.47  1  1    4    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Honda Civic         30.4   4  75.7  52 4.93 1.615 18.52  1  1    4    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Toyota Corolla      33.9   4  71.1  65 4.22 1.835 19.90  1  1    4    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Toyota Corona       21.5   4 120.1  97 3.70 2.465 20.01  1  0    3   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Dodge Challenger    15.5   8 318.0 150 2.76 3.520 16.87  0  0    3   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MC Javelin         15.2   8 304.0 150 3.15 3.435 17.30  0  0    3   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maro Z28          13.3   8 350.0 245 3.73 3.840 15.41  0  0    3    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ontiac Firebird    19.2   8 400.0 175 3.08 3.845 17.05  0  0    3   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iat X1-9           27.3   4  79.0  66 4.08 1.935 18.90  1  1    4   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orsche 914-2       26.0   4 120.3  91 4.43 2.140 16.70  0  1    5    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Lotus Europa        30.4   4  95.1 113 3.77 1.513 16.90  1  1    5    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Ford Pantera L      15.8   8 351.0 264 4.22 3.170 14.50  0  1    5    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Ferrari Dino        19.7   6 145.0 175 3.62 2.770 15.50  0  1    5    6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aserati Bora       15.0   8 301.0 335 3.54 3.570 14.60  0  1    5    8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Volvo 142E          21.4   4 121.0 109 4.11 2.780 18.60  1  1    4    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fit &lt;- lda(as.factor(cyl)~mpg+disp+hp+wt+drat, data=mydata,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   na.action="na.omit", CV=TRUE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 fit2 &lt;- lda(as.factor(cyl)~mpg+disp+hp+wt+drat, data=mydata,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   na.action="na.omit" 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fit # show results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$class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1] 6 6 4 8 8 6 8 4 4 6 6 8 8 8 8 8 8 4 4 4 6 8 8 8 8 4 4 4 8 6 8 4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Levels: 4 6 8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$posterior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                      </w:t>
      </w:r>
      <w:r>
        <w:rPr>
          <w:rFonts w:cs="Consolas" w:ascii="Consolas" w:hAnsi="Consolas"/>
          <w:sz w:val="16"/>
          <w:szCs w:val="16"/>
        </w:rPr>
        <w:t>4            6            8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azda RX4           3.013780e-01 6.985767e-01 4.522390e-05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azda RX4 Wag       3.652186e-01 6.347665e-01 1.491405e-05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Datsun 710          5.402837e-01 4.597159e-01 4.484405e-07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Hornet 4 Drive      9.903633e-03 3.165123e-01 6.735841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Hornet Sportabout   1.612812e-08 6.683709e-05 9.999331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Valiant             2.659551e-03 9.316142e-01 6.572625e-0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Duster 360          2.203398e-12 7.941337e-07 9.999992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240D           8.716717e-01 1.283283e-01 4.130740e-08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230            7.437263e-01 2.562735e-01 2.101050e-07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280            3.462527e-01 6.537388e-01 8.464385e-06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280C           1.972490e-01 8.027406e-01 1.037515e-05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450SE          1.599861e-04 4.525907e-01 5.472493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450SL          3.598821e-05 1.097349e-01 8.902291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erc 450SLC         1.827432e-05 1.312697e-01 8.687121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Cadillac Fleetwood  3.490950e-15 3.474633e-08 1.000000e+00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Lincoln Continental 6.202829e-14 2.114787e-07 9.999998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Chrysler Imperial   2.248539e-11 7.208622e-07 9.999993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Fiat 128            9.997275e-01 2.725363e-04 9.456279e-13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Honda Civic         9.999449e-01 5.513641e-05 4.058485e-15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Toyota Corolla      9.999276e-01 7.240697e-05 2.427122e-13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Toyota Corona       1.702390e-01 8.297587e-01 2.383044e-06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Dodge Challenger    3.934163e-07 8.246725e-03 9.917529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AMC Javelin         7.766700e-06 5.813710e-02 9.418551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Camaro Z28          1.061118e-09 4.252057e-05 9.999575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Pontiac Firebird    1.514821e-09 5.125879e-06 9.999949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Fiat X1-9           9.857341e-01 1.426585e-02 4.377196e-10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Porsche 914-2       9.671581e-01 3.284187e-02 2.841788e-08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Lotus Europa        8.816310e-01 1.183618e-01 7.161838e-06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Ford Pantera L      4.308602e-10 2.456631e-06 9.999975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Ferrari Dino        4.436020e-02 9.528767e-01 2.763127e-03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Maserati Bora       1.252567e-13 1.327080e-07 9.999999e-0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Volvo 142E          5.407947e-01 4.592050e-01 3.479128e-07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$terms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s.factor(cyl) ~ mpg + disp + hp + wt + drat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ttr(,"variables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ist(as.factor(cyl), mpg, disp, hp, wt, drat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ttr(,"factors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mpg disp hp wt drat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s.factor(cyl)   0    0  0  0    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pg              1    0  0  0    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disp             0    1  0  0    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hp               0    0  1  0    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wt               0    0  0  1    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drat             0    0  0  0   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ttr(,"term.labels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] "mpg"  "disp" "hp"   "wt"   "drat"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ttr(,"order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] 1 1 1 1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ttr(,"intercept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]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ttr(,"response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]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ttr(,".Environment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lt;environment: R_GlobalEnv&gt;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ttr(,"predvars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ist(as.factor(cyl), mpg, disp, hp, wt, drat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ttr(,"dataClasses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s.factor(cyl)            mpg           disp             hp             wt           drat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"factor"      "numeric"      "numeric"      "numeric"      "numeric"      "numeric"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$call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lda(formula = as.factor(cyl) ~ mpg + disp + hp + wt + drat, data = mydata,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>CV = TRUE, na.action = "na.omit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$xlevels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list(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fit2## ojo leer la proporcion de la traza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lda(as.factor(cyl) ~ mpg + disp + hp + wt + drat, data = mydata,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>na.action = "na.omit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ior probabilities of group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4       6       8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0.34375 0.21875 0.43750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Group mean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/>
        </w:rPr>
        <w:t>mpg     disp        hp       wt     drat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4 26.66364 105.1364  82.63636 2.285727 4.070909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6 19.74286 183.3143 122.28571 3.117143 3.58571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8 15.10000 353.1000 209.21429 3.999214 3.22928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oefficients of linear discriminant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</w:t>
      </w:r>
      <w:r>
        <w:rPr>
          <w:rFonts w:cs="Consolas" w:ascii="Consolas" w:hAnsi="Consolas"/>
          <w:sz w:val="16"/>
          <w:szCs w:val="16"/>
          <w:lang w:val="en-US"/>
        </w:rPr>
        <w:t>LD1          LD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pg  -0.07964862  0.30914186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disp  0.01689792  0.01374346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hp    0.01385196  0.00626796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wt   -0.81439975 -0.136955599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drat -0.94799405  0.72029551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of trace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/>
        </w:rPr>
        <w:t xml:space="preserve">LD1    LD2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0.9705 0.0295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Assess the accuracy of the prediction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percent correct for each category of G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ct &lt;- table(mydata$cyl, fit$class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diag(prop.table(ct, 1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 xml:space="preserve">4         6         8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0.9090909 0.8571429 1.0000000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total percent correct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sum(diag(prop.table(ct))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] 0.9375</w:t>
      </w:r>
    </w:p>
    <w:p>
      <w:pPr>
        <w:pStyle w:val="Normal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#datos centrados por coeficientes de las funciones discriminantes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scores&lt;-scale(as.matrix(mydata[,c("mpg","disp","hp","wt","drat")]),scale=FALSE)%*%(fit2$scaling[,1:2]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#centroides centrados por coeficientes de las funciones discriminantes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centroscores&lt;-scale(as.matrix(fit2$means[,]),scale=FALSE)%*%(fit2$scaling[,1:2]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##grafica funciones discriminantes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plot(scores[,1],scores[,2],type="n",main="evaluaciones de las fun. discr.",xlab="fun.discr.1",ylab="fun.discr.2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text(scores[,1],scores[,2],cex=.5,labels=fit$class,col=c(fit$class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points(centroscores[1:3,1], centroscores[1:3,2], pch=13,col=c(1,2,3),cex=1.5)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&gt;    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   # Lo que ya existe para graficar, caso lineal y cuadratico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 # Exploratory Graph for LDA or QDA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Quadratic Discriminant Analysis with 3 groups applying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resubstitution prediction and equal prior probabilities.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fit3 &lt;- qda(as.factor(cyl)~mpg+disp+hp+wt+drat, data=na.omit(mydata),prior=c(1,1,1)/3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fit3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qda(as.factor(cyl) ~ mpg + disp + hp + wt + drat, data = na.omit(mydata),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lang w:val="en-US"/>
        </w:rPr>
        <w:t>prior = c(1, 1, 1)/3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ior probabilities of group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 xml:space="preserve">4         6         8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0.3333333 0.3333333 0.3333333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Group mean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</w:t>
      </w:r>
      <w:r>
        <w:rPr>
          <w:rFonts w:cs="Consolas" w:ascii="Consolas" w:hAnsi="Consolas"/>
          <w:sz w:val="16"/>
          <w:szCs w:val="16"/>
          <w:lang w:val="en-US"/>
        </w:rPr>
        <w:t>mpg     disp        hp       wt     drat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4 26.66364 105.1364  82.63636 2.285727 4.070909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6 19.74286 183.3143 122.28571 3.117143 3.58571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8 15.10000 353.1000 209.21429 3.999214 3.22928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library(klaR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artimat(as.factor(cyl)~mpg+disp+hp+wt+drat ,data=mydata,method="lda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artimat(as.factor(cyl)~mpg+disp+hp+wt+drat ,data=mydata,method="qda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Scatterplot for 3 Group Problem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airs(mydata[c("mpg","disp","hp","wt","drat")], main="mtcars ", pch=22,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+  col= (mydata$cyl)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&gt; #misma grafica otros colores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pairs(mydata[c("mpg","disp","hp","wt","drat")], main="mtcars ", pch=22,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 bg=c("red", "yellow", "blue")[unclass(as.factor(mydata$cyl))]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#misma grafica otra presentacio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pairs(mydata[c("mpg","disp","hp","wt","drat")], main="mtcars ", pch=unclass(as.factor(mydata$cyl)),col=unclass(as.factor(mydata$cyl))) </w:t>
      </w:r>
    </w:p>
    <w:p>
      <w:pPr>
        <w:pStyle w:val="Normal"/>
        <w:rPr>
          <w:rFonts w:ascii="Consolas" w:hAnsi="Consolas" w:eastAsia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drawing>
          <wp:inline distT="0" distB="0" distL="0" distR="0">
            <wp:extent cx="6294120" cy="629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drawing>
          <wp:inline distT="0" distB="0" distL="0" distR="0">
            <wp:extent cx="4803140" cy="480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drawing>
          <wp:inline distT="0" distB="0" distL="0" distR="0">
            <wp:extent cx="5033645" cy="503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8910" cy="651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5:00Z</dcterms:created>
  <dc:creator>Leticia</dc:creator>
  <dc:description/>
  <cp:keywords/>
  <dc:language>en-US</dc:language>
  <cp:lastModifiedBy>Leticia</cp:lastModifiedBy>
  <dcterms:modified xsi:type="dcterms:W3CDTF">2011-08-24T01:05:00Z</dcterms:modified>
  <cp:revision>2</cp:revision>
  <dc:subject/>
  <dc:title>&gt; # Linear Discriminant Analysis with Jacknifed Prediction</dc:title>
</cp:coreProperties>
</file>