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72" w:type="dxa"/>
        <w:tblLayout w:type="fixed"/>
        <w:tblCellMar>
          <w:top w:w="0" w:type="dxa"/>
          <w:left w:w="72" w:type="dxa"/>
          <w:bottom w:w="96" w:type="dxa"/>
          <w:right w:w="0" w:type="dxa"/>
        </w:tblCellMar>
      </w:tblPr>
      <w:tblGrid>
        <w:gridCol w:w="11820"/>
      </w:tblGrid>
      <w:tr>
        <w:trPr>
          <w:trHeight w:val="366" w:hRule="atLeast"/>
        </w:trPr>
        <w:tc>
          <w:tcPr>
            <w:tcW w:w="11820" w:type="dxa"/>
            <w:tcBorders/>
          </w:tcPr>
          <w:tbl>
            <w:tblPr>
              <w:tblW w:w="11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48"/>
            </w:tblGrid>
            <w:tr>
              <w:trPr/>
              <w:tc>
                <w:tcPr>
                  <w:tcW w:w="11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The data was extracted from the 1974 Motor Trend US magazine,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 and comprises fuel consumption and 10 aspects of automobile design and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performance for 32 automobiles (1973–74 models).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A data frame with 32 observations on 11 variabl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#[, 1]  </w:t>
                  </w:r>
                  <w:r>
                    <w:rPr>
                      <w:rFonts w:cs="Consolas" w:ascii="Consolas" w:hAnsi="Consolas"/>
                      <w:b/>
                      <w:sz w:val="16"/>
                      <w:szCs w:val="16"/>
                      <w:lang w:val="en-US"/>
                    </w:rPr>
                    <w:t xml:space="preserve">mpg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Miles/(US) gall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#[, 2]  </w:t>
                  </w:r>
                  <w:r>
                    <w:rPr>
                      <w:rFonts w:cs="Consolas" w:ascii="Consolas" w:hAnsi="Consolas"/>
                      <w:b/>
                      <w:sz w:val="16"/>
                      <w:szCs w:val="16"/>
                      <w:lang w:val="en-US"/>
                    </w:rPr>
                    <w:t>cyl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Number of cylinde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#[, 3]  </w:t>
                  </w:r>
                  <w:r>
                    <w:rPr>
                      <w:rFonts w:cs="Consolas" w:ascii="Consolas" w:hAnsi="Consolas"/>
                      <w:b/>
                      <w:sz w:val="16"/>
                      <w:szCs w:val="16"/>
                      <w:lang w:val="en-US"/>
                    </w:rPr>
                    <w:t>disp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Displacement (cu.in.)( displacement in physics, the amount of gas displaced by the strokes of the pistons in an              internal combustion engin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#[, 4]  </w:t>
                  </w:r>
                  <w:r>
                    <w:rPr>
                      <w:rFonts w:cs="Consolas" w:ascii="Consolas" w:hAnsi="Consolas"/>
                      <w:b/>
                      <w:sz w:val="16"/>
                      <w:szCs w:val="16"/>
                      <w:lang w:val="en-US"/>
                    </w:rPr>
                    <w:t>hp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Gross horsepow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[, 5]  drat  Rear axle ratio (Rear axle ratio</w:t>
                  </w:r>
                </w:p>
                <w:p>
                  <w:pPr>
                    <w:pStyle w:val="Normal"/>
                    <w:ind w:left="720" w:hanging="0"/>
                    <w:rPr>
                      <w:rFonts w:ascii="Consolas" w:hAnsi="Consolas" w:cs="Consolas"/>
                      <w:sz w:val="16"/>
                      <w:szCs w:val="16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The number of times the rear wheels turn compared to a particular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instrText xml:space="preserve"> HYPERLINK "http://www.motorera.com/dictionary/TR.HTM" \l "Transmission"</w:instrText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Consolas" w:ascii="Consolas" w:hAnsi="Consolas"/>
                      <w:sz w:val="16"/>
                      <w:szCs w:val="16"/>
                      <w:lang w:val="en-US"/>
                    </w:rPr>
                    <w:t>transmission</w:t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fldChar w:fldCharType="end"/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instrText xml:space="preserve"> HYPERLINK "http://www.motorera.com/dictionary/SP.HTM" \l "Speed"</w:instrText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Consolas" w:ascii="Consolas" w:hAnsi="Consolas"/>
                      <w:sz w:val="16"/>
                      <w:szCs w:val="16"/>
                      <w:lang w:val="en-US"/>
                    </w:rPr>
                    <w:t>speed</w:t>
                  </w:r>
                  <w:r>
                    <w:rPr>
                      <w:rStyle w:val="InternetLink"/>
                      <w:sz w:val="16"/>
                      <w:szCs w:val="16"/>
                      <w:rFonts w:cs="Consolas" w:ascii="Consolas" w:hAnsi="Consolas"/>
                      <w:lang w:val="en-US"/>
                    </w:rPr>
                    <w:fldChar w:fldCharType="end"/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. The higher the rear axle ratio, the slower the engine can run and still allow the vehicle to achieve a given speed. </w:t>
                  </w: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 xml:space="preserve">Also called </w:t>
                  </w:r>
                  <w:r>
                    <w:rPr>
                      <w:rStyle w:val="Emphasis"/>
                      <w:rFonts w:cs="Consolas" w:ascii="Consolas" w:hAnsi="Consolas"/>
                      <w:sz w:val="16"/>
                      <w:szCs w:val="16"/>
                    </w:rPr>
                    <w:t>Final axle ratio</w:t>
                  </w: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>.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[, 6]  wt  Weight (lb/1000)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>#[, 7]  qsec  1/4 mile time (tiene que ver con velocidad de arranque)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[, 8]  vs  V/S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[, 9]  am  Transmission (0 = automatic, 1 = manual)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[,10]  gear  Number of forward Sears (velocidades)</w:t>
                  </w:r>
                </w:p>
                <w:p>
                  <w:pPr>
                    <w:pStyle w:val="Normal"/>
                    <w:rPr>
                      <w:rFonts w:ascii="Consolas" w:hAnsi="Consolas" w:cs="Consolas"/>
                      <w:sz w:val="16"/>
                      <w:szCs w:val="16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 xml:space="preserve">#[,11]  carb  Number of carburetors (es el dispositivo que se encarga de preparar la mezcla de </w:t>
                  </w:r>
                  <w:hyperlink r:id="rId2">
                    <w:r>
                      <w:rPr>
                        <w:rStyle w:val="InternetLink"/>
                        <w:rFonts w:cs="Consolas" w:ascii="Consolas" w:hAnsi="Consolas"/>
                        <w:sz w:val="16"/>
                        <w:szCs w:val="16"/>
                      </w:rPr>
                      <w:t>aire</w:t>
                    </w:r>
                  </w:hyperlink>
                  <w:r>
                    <w:rPr>
                      <w:rFonts w:cs="Consolas" w:ascii="Consolas" w:hAnsi="Consolas"/>
                      <w:sz w:val="16"/>
                      <w:szCs w:val="16"/>
                    </w:rPr>
                    <w:t>-</w:t>
                  </w:r>
                  <w:hyperlink r:id="rId3">
                    <w:r>
                      <w:rPr>
                        <w:rStyle w:val="InternetLink"/>
                        <w:rFonts w:cs="Consolas" w:ascii="Consolas" w:hAnsi="Consolas"/>
                        <w:sz w:val="16"/>
                        <w:szCs w:val="16"/>
                      </w:rPr>
                      <w:t>combustible</w:t>
                    </w:r>
                  </w:hyperlink>
                  <w:r>
                    <w:rPr>
                      <w:rFonts w:cs="Consolas" w:ascii="Consolas" w:hAnsi="Consolas"/>
                      <w:sz w:val="16"/>
                      <w:szCs w:val="16"/>
                    </w:rPr>
                    <w:t xml:space="preserve"> en los </w:t>
                  </w:r>
                  <w:hyperlink r:id="rId4">
                    <w:r>
                      <w:rPr>
                        <w:rStyle w:val="InternetLink"/>
                        <w:rFonts w:cs="Consolas" w:ascii="Consolas" w:hAnsi="Consolas"/>
                        <w:sz w:val="16"/>
                        <w:szCs w:val="16"/>
                      </w:rPr>
                      <w:t>motores de gasolina</w:t>
                    </w:r>
                  </w:hyperlink>
                  <w:r>
                    <w:rPr/>
                    <w:t>.</w:t>
                  </w: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1748" w:type="dxa"/>
                  <w:tcBorders/>
                </w:tcPr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&gt; signif(cor(mtcars),3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mpg    cyl   disp     hp    drat     wt    qsec     vs      am   gear    carb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mpg   1.000 -0.852 -0.848 -0.776  0.6810 -0.868  0.4190  0.664  0.6000  0.480 -0.551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yl  -0.852  1.000  0.902  0.832 -0.7000  0.782 -0.5910 -0.811 -0.5230 -0.493  0.527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disp -0.848  0.902  1.000  0.791 -0.7100  0.888 -0.4340 -0.710 -0.5910 -0.556  0.395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hp   -0.776  0.832  0.791  1.000 -0.4490  0.659 -0.7080 -0.723 -0.2430 -0.126  0.750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drat  0.681 -0.700 -0.710 -0.449  1.0000 -0.712  0.0912  0.440  0.7130  0.700 -0.0908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wt   -0.868  0.782  0.888  0.659 -0.7120  1.000 -0.1750 -0.555 -0.6920 -0.583  0.428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qsec  0.419 -0.591 -0.434 -0.708  0.0912 -0.175  1.0000  0.745 -0.2300 -0.213 -0.656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vs    0.664 -0.811 -0.710 -0.723  0.4400 -0.555  0.7450  1.000  0.1680  0.206 -0.570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am    0.600 -0.523 -0.591 -0.243  0.7130 -0.692 -0.2300  0.168  1.0000  0.794  0.0575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gear  0.480 -0.493 -0.556 -0.126  0.7000 -0.583 -0.2130  0.206  0.7940  1.000  0.274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</w:rPr>
                    <w:t>carb -0.551  0.527  0.395  0.750 -0.0908  0.428 -0.6560 -0.570  0.0575  0.274  1.0000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Style w:val="Gjwpqfqdn4acekeyword"/>
                      <w:rFonts w:cs="Consolas" w:ascii="Consolas" w:hAnsi="Consolas"/>
                      <w:color w:val="0000FF"/>
                      <w:sz w:val="16"/>
                      <w:szCs w:val="16"/>
                      <w:lang w:val="en-US"/>
                    </w:rPr>
                    <w:t xml:space="preserve">&gt; </w:t>
                  </w:r>
                  <w:r>
                    <w:rPr>
                      <w:rStyle w:val="Gjwpqfqdb4acekeyword"/>
                      <w:rFonts w:cs="Consolas" w:ascii="Consolas" w:hAnsi="Consolas"/>
                      <w:color w:val="0000FF"/>
                      <w:sz w:val="16"/>
                      <w:szCs w:val="16"/>
                      <w:lang w:val="en-US"/>
                    </w:rPr>
                    <w:t xml:space="preserve">mod1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all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anal(x = mtcars, factors = 3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Uniquenesse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cyl  disp    hp  drat    wt  qsec    vs    am  gear  carb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0.135 0.055 0.090 0.127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90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060 0.051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23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208 0.125 0.158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Loading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0.643  -0.478  -0.473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yl  -0.618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703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0.261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isp </w:t>
                  </w:r>
                  <w:r>
                    <w:rPr>
                      <w:rFonts w:cs="Consolas" w:ascii="Consolas" w:hAnsi="Consolas"/>
                      <w:color w:val="3366FF"/>
                      <w:sz w:val="16"/>
                      <w:szCs w:val="16"/>
                      <w:lang w:val="en-US"/>
                    </w:rPr>
                    <w:t>-0.719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0.537   0.323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hp   -0.291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725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513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rat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804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-0.241        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wt   </w:t>
                  </w:r>
                  <w:r>
                    <w:rPr>
                      <w:rFonts w:cs="Consolas" w:ascii="Consolas" w:hAnsi="Consolas"/>
                      <w:color w:val="3366FF"/>
                      <w:sz w:val="16"/>
                      <w:szCs w:val="16"/>
                      <w:lang w:val="en-US"/>
                    </w:rPr>
                    <w:t>-0.778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0.248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524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qsec -0.177  </w:t>
                  </w:r>
                  <w:r>
                    <w:rPr>
                      <w:rFonts w:cs="Consolas" w:ascii="Consolas" w:hAnsi="Consolas"/>
                      <w:color w:val="3366FF"/>
                      <w:sz w:val="16"/>
                      <w:szCs w:val="16"/>
                      <w:lang w:val="en-US"/>
                    </w:rPr>
                    <w:t>-0.946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-0.151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vs    0.295  </w:t>
                  </w:r>
                  <w:r>
                    <w:rPr>
                      <w:rFonts w:cs="Consolas" w:ascii="Consolas" w:hAnsi="Consolas"/>
                      <w:color w:val="3366FF"/>
                      <w:sz w:val="16"/>
                      <w:szCs w:val="16"/>
                      <w:lang w:val="en-US"/>
                    </w:rPr>
                    <w:t>-0.805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-0.204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am 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880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             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gear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908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          0.224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arb  0.114   0.559  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719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SS loadings      4.380   3.520   1.578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Proportion Var   0.398   0.320   0.14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umulative Var   0.398   0.718   0.862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Test of the hypothesis that 3 factors are sufficient.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The chi square statistic is 30.53 on 25 degrees of freedom.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The p-value is 0.20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###################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Call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factanal(x = mtcars, factors = 3, rotation = "none"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Uniquenesse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mpg   cyl  disp    hp  drat    wt  qsec    vs    am  gear  carb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0.135 0.055 0.090 0.127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90</w:t>
                  </w: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 0.060 0.051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23</w:t>
                  </w: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 0.208 0.125 0.158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Loading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Factor1 Factor2 Factor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mpg  -0.910   0.137  -0.136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cyl   0.962          -0.13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disp  0.937  -0.174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hp    0.875   0.292   0.147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drat -0.689   0.453   0.17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wt    0.858  -0.382   0.242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qsec -0.591  -0.754   0.177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vs   -0.809  -0.309   0.164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am   -0.522   0.719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gear -0.459   0.729   0.36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carb  0.594   0.517   0.471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Factor1 Factor2 Factor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SS loadings      6.448   2.465   0.565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Proportion Var   0.586   0.224   0.051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  <w:t>Cumulative Var   0.586   0.810   0.862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5638800" cy="4272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8800" cy="427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TMLconformatoprevio"/>
                    <w:rPr>
                      <w:rStyle w:val="Gjwpqfqdn4acekeyword"/>
                      <w:rFonts w:ascii="Consolas" w:hAnsi="Consolas" w:cs="Consola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Gjwpqfqdn4acekeyword"/>
                      <w:rFonts w:cs="Consolas" w:ascii="Consolas" w:hAnsi="Consolas"/>
                      <w:color w:val="0000FF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6478905" cy="50749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5074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anal(x = mtcars, factors = 4, rotation = "none"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Uniquenesse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cyl  disp    hp  drat    wt  qsec    vs    am  gear  carb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0.145 0.039 0.005 0.117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73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054 0.071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27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177 0.148 0.00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Loading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-0.867   0.217  -0.165   0.17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yl   0.895  -0.272  -0.120  -0.266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isp  0.877  -0.471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hp    0.924          -0.162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rat -0.540   0.550  -0.181   0.316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wt    0.820  -0.375   0.365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qsec -0.641  -0.299   0.648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vs   -0.786           0.348   0.179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am   -0.378   0.609  -0.481   0.28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gear -0.246   0.776  -0.265   0.34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arb  0.783   0.617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SS loadings      5.985   2.233   1.079   0.44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Proportion Var   0.544   0.203   0.098   0.04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umulative Var   0.544   0.747   0.845   0.885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Test of the hypothesis that 4 factors are sufficient.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The chi square statistic is 11.7 on 17 degrees of freedom.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The p-value is 0.818 </w:t>
                  </w:r>
                </w:p>
                <w:p>
                  <w:pPr>
                    <w:pStyle w:val="HTMLconformatoprevio"/>
                    <w:rPr>
                      <w:rStyle w:val="Gjwpqfqdb4acekeyword"/>
                      <w:rFonts w:ascii="Consolas" w:hAnsi="Consolas" w:cs="Consolas"/>
                      <w:color w:val="0000FF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Gjwpqfqdn4acekeyword"/>
                      <w:rFonts w:cs="Consolas" w:ascii="Consolas" w:hAnsi="Consolas"/>
                      <w:color w:val="0000FF"/>
                      <w:sz w:val="16"/>
                      <w:szCs w:val="16"/>
                      <w:lang w:val="en-US"/>
                    </w:rPr>
                    <w:t>###################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all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anal(x = mtcars, factors = 4, rotation = "varimax"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Uniquenesse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cyl  disp    hp  drat    wt  qsec    vs    am  gear  carb </w:t>
                  </w:r>
                </w:p>
                <w:p>
                  <w:pPr>
                    <w:pStyle w:val="HTMLconformatoprevio"/>
                    <w:rPr/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0.145 0.039 0.005 0.117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73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054 0.071 </w:t>
                  </w: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0.227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 0.177 0.148 0.00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Loading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0.640  -0.481  -0.423  -0.18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yl  -0.606   0.720   0.247   0.114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isp -0.652   0.573   0.167   0.463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hp   -0.259   0.733   0.453   0.272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rat  0.808  -0.263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wt   -0.742   0.264   0.408   0.40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qsec -0.194  -0.925  -0.188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vs    0.272  -0.805  -0.208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am    0.898        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gear  0.896           0.220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arb          0.517   0.846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SS loadings      4.203   3.531   1.490   0.51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Proportion Var   0.382   0.321   0.135   0.047</w:t>
                  </w:r>
                </w:p>
                <w:p>
                  <w:pPr>
                    <w:pStyle w:val="HTMLconformatoprevio"/>
                    <w:pBdr>
                      <w:bottom w:val="thickThinMediumGap" w:sz="18" w:space="1" w:color="000000"/>
                    </w:pBdr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umulative Var   0.382   0.703   0.839   0.885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Call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anal(x = mtcars, factors = 4, rotation = "promax")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Uniquenesse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cyl  disp    hp  drat    wt  qsec    vs    am  gear  carb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0.145 0.039 0.005 0.117 0.273 0.054 0.071 0.227 0.177 0.148 0.005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Loading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mpg   0.529   0.197  -0.335  -0.13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yl  -0.502  -0.609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isp -0.252  -0.301  -0.270   0.771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hp           -0.491   0.228   0.348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drat  0.816   0.165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wt   -0.478   0.171   0.198   0.57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qsec -0.321   1.041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vs    0.141   0.788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am    0.957  -0.271        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gear  0.961           0.287        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 xml:space="preserve">carb  0.133  -0.188   0.996  -0.160 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SS loadings      3.470   2.611   1.370   1.093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Proportion Var   0.315   0.237   0.125   0.099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  <w:t>Cumulative Var   0.315   0.553   0.677   0.777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color w:val="FF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 Correlations: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onsolas" w:cs="Consolas" w:ascii="Consolas" w:hAnsi="Consolas"/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Factor2 Factor3 Factor4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1   1.000   0.214   0.627   0.706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2   0.214   1.000   0.321   0.638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3   0.627   0.321   1.000   0.652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  <w:t>Factor4   0.706   0.638   0.652   1.000</w:t>
                  </w:r>
                </w:p>
                <w:p>
                  <w:pPr>
                    <w:pStyle w:val="HTMLconformatoprevio"/>
                    <w:rPr>
                      <w:rFonts w:ascii="Consolas" w:hAnsi="Consolas" w:cs="Consola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TMLconformatoprevio"/>
                    <w:rPr>
                      <w:rStyle w:val="Gjwpqfqdb4acekeyword"/>
                      <w:rFonts w:ascii="Consolas" w:hAnsi="Consolas" w:cs="Consolas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Gjwpqfqdn4acekeyword"/>
                      <w:rFonts w:eastAsia="Consolas" w:cs="Consolas" w:ascii="Consolas" w:hAnsi="Consolas"/>
                      <w:color w:val="0000FF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48" w:type="dxa"/>
                  <w:tcBorders/>
                </w:tcPr>
                <w:p>
                  <w:pPr>
                    <w:pStyle w:val="HTMLconformatoprevio"/>
                    <w:snapToGrid w:val="false"/>
                    <w:rPr>
                      <w:rStyle w:val="Gjwpqfqdb4acekeyword"/>
                      <w:rFonts w:ascii="Consolas" w:hAnsi="Consolas" w:cs="Consolas"/>
                      <w:color w:val="0000FF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nsolas" w:hAnsi="Consolas" w:cs="Consolas"/>
                      <w:sz w:val="16"/>
                      <w:szCs w:val="16"/>
                    </w:rPr>
                  </w:pPr>
                  <w:r>
                    <w:rPr>
                      <w:rFonts w:cs="Consolas" w:ascii="Consolas" w:hAnsi="Consola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nsolas" w:hAnsi="Consolas" w:cs="Consolas"/>
                <w:color w:val="000000"/>
                <w:sz w:val="16"/>
                <w:szCs w:val="16"/>
              </w:rPr>
            </w:pPr>
            <w:r>
              <w:rPr>
                <w:rFonts w:cs="Consolas" w:ascii="Consolas" w:hAnsi="Consola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las variables mpg y disp usando  los dos modelos de tres factores que se te d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 es la comunalidad para mpg? cual para dis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e modelo de tres factores ¿Qué variable es  la mejor explicada por este modelo de tres factores? ¿Cuál la pe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er grafica representa a  los scores de los dos  primeros factores comunes, la segunda es un biplot de componentes principales,     interpreta    los factores comun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ferencias encuentras entre los modelos de tres y de cuatro factor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r que el modelo de cuatro factores ultimo (promax)  explica menos varianza total que los  otros dos??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jwpqfqdn4acekeyword">
    <w:name w:val="gjwpqfqdn4 ace_keyword"/>
    <w:basedOn w:val="Fuentedeprrafopredeter"/>
    <w:qFormat/>
    <w:rPr/>
  </w:style>
  <w:style w:type="character" w:styleId="Gjwpqfqdb4acekeyword">
    <w:name w:val="gjwpqfqdb4 ace_keywor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ire" TargetMode="External"/><Relationship Id="rId3" Type="http://schemas.openxmlformats.org/officeDocument/2006/relationships/hyperlink" Target="http://es.wikipedia.org/wiki/Combustible" TargetMode="External"/><Relationship Id="rId4" Type="http://schemas.openxmlformats.org/officeDocument/2006/relationships/hyperlink" Target="http://es.wikipedia.org/wiki/Motor_de_gasolin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1:00Z</dcterms:created>
  <dc:creator>Leticia</dc:creator>
  <dc:description/>
  <cp:keywords/>
  <dc:language>en-US</dc:language>
  <cp:lastModifiedBy>HERNANDO ORTEGA CARRILLO</cp:lastModifiedBy>
  <cp:lastPrinted>2012-10-18T15:28:00Z</cp:lastPrinted>
  <dcterms:modified xsi:type="dcterms:W3CDTF">2015-08-20T19:31:00Z</dcterms:modified>
  <cp:revision>2</cp:revision>
  <dc:subject/>
  <dc:title>&gt; mtcars</dc:title>
</cp:coreProperties>
</file>