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OS EJEMPLOS DE ANALISIS DE FACTORES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Comic Sans MS" w:hAnsi="Comic Sans MS" w:cs="Estrangelo Edessa"/>
          <w:sz w:val="18"/>
          <w:szCs w:val="18"/>
        </w:rPr>
      </w:pPr>
      <w:r>
        <w:rPr>
          <w:rFonts w:cs="Estrangelo Edessa" w:ascii="Comic Sans MS" w:hAnsi="Comic Sans MS"/>
          <w:sz w:val="18"/>
          <w:szCs w:val="18"/>
        </w:rPr>
        <w:t>1. Este es un ejemplo construido. Se miden seis carácterísticas a n=18 sujetos, pero en realidad… v2 es una variacion de v1 y v4 de v3 y v6 de v5, es decir en realidad hay solo tres se</w:t>
      </w:r>
      <w:r>
        <w:rPr>
          <w:rFonts w:cs="Estrangelo Edessa" w:ascii="Comic Sans MS" w:hAnsi="Comic Sans MS"/>
          <w:sz w:val="18"/>
          <w:szCs w:val="18"/>
          <w:lang w:val="es-MX"/>
        </w:rPr>
        <w:t>ñales,</w:t>
      </w:r>
      <w:r>
        <w:rPr>
          <w:rFonts w:cs="Estrangelo Edessa" w:ascii="Comic Sans MS" w:hAnsi="Comic Sans MS"/>
          <w:sz w:val="18"/>
          <w:szCs w:val="18"/>
        </w:rPr>
        <w:t xml:space="preserve"> e</w:t>
      </w:r>
      <w:r>
        <w:rPr>
          <w:rFonts w:cs="Comic Sans MS" w:ascii="Comic Sans MS" w:hAnsi="Comic Sans MS"/>
          <w:sz w:val="18"/>
          <w:szCs w:val="18"/>
        </w:rPr>
        <w:t>sto se ve muy claro en las gráficas</w:t>
      </w:r>
    </w:p>
    <w:p>
      <w:pPr>
        <w:pStyle w:val="Normal"/>
        <w:rPr/>
      </w:pPr>
      <w:r>
        <w:rPr/>
        <w:drawing>
          <wp:inline distT="0" distB="0" distL="0" distR="0">
            <wp:extent cx="539242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A little demonstration, v2 is just v1 with noi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and same for v4 vs. v3 and v6 vs. v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Last four cases are there to add no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and introduce a positive manifold (g fac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v1 &lt;- c(1,1,1,1,1,1,1,1,1,1,3,3,3,3,3,4,5,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v2 &lt;- c(1,2,1,1,1,1,2,1,2,1,3,4,3,3,3,4,6,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v3 &lt;- c(3,3,3,3,3,1,1,1,1,1,1,1,1,1,1,5,4,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v4 &lt;- c(3,3,4,3,3,1,1,2,1,1,1,1,2,1,1,5,6,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v5 &lt;- c(1,1,1,1,1,3,3,3,3,3,1,1,1,1,1,6,4,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v6 &lt;- c(1,1,1,2,1,3,3,3,4,3,1,1,1,2,1,6,5,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m1 &lt;- cbind(v1,v2,v3,v4,v5,v6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par(mfrow=c(2,2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matplot(m1[,1:2],col=c(1,1),type="b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matplot(m1[,3:4],col=c(2,2),type="b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matplot(m1[,5:6],col=c(3,3),type="b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matplot(m1,type="b",col=c(1,1,2,2,3,3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  par(mfrow=c(1,1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cor(m1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143000" cy="685800"/>
                <wp:effectExtent l="5080" t="5080" r="5080" b="165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relaciones al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2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relaciones al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</w:t>
      </w:r>
      <w:r>
        <w:rPr>
          <w:rFonts w:cs="Consolas" w:ascii="Consolas" w:hAnsi="Consolas"/>
          <w:sz w:val="16"/>
          <w:szCs w:val="16"/>
          <w:lang w:val="en-US"/>
        </w:rPr>
        <w:t>v1        v2        v3        v4        v5        v6</w:t>
      </w:r>
    </w:p>
    <w:p>
      <w:pPr>
        <w:pStyle w:val="Normal"/>
        <w:rPr/>
      </w:pPr>
      <w:r>
        <w:rPr>
          <w:rFonts w:cs="Consolas" w:ascii="Consolas" w:hAnsi="Consolas"/>
          <w:sz w:val="16"/>
          <w:szCs w:val="16"/>
          <w:lang w:val="en-US"/>
        </w:rPr>
        <w:t>v1 1.0000000 0</w:t>
      </w:r>
      <w:r>
        <w:rPr>
          <w:rFonts w:cs="Consolas" w:ascii="Consolas" w:hAnsi="Consolas"/>
          <w:b/>
          <w:color w:val="FF0000"/>
          <w:sz w:val="16"/>
          <w:szCs w:val="16"/>
          <w:lang w:val="en-US"/>
        </w:rPr>
        <w:t>.9393083</w:t>
      </w:r>
      <w:r>
        <w:rPr>
          <w:rFonts w:cs="Consolas" w:ascii="Consolas" w:hAnsi="Consolas"/>
          <w:sz w:val="16"/>
          <w:szCs w:val="16"/>
          <w:lang w:val="en-US"/>
        </w:rPr>
        <w:t xml:space="preserve"> 0.5128866 0.4320310 0.4664948 0.4086076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2 0.9393083 1.0000000 0.4124441 0.4084281 0.4363925 0.4326113</w:t>
      </w:r>
    </w:p>
    <w:p>
      <w:pPr>
        <w:pStyle w:val="Normal"/>
        <w:rPr/>
      </w:pPr>
      <w:r>
        <w:rPr>
          <w:rFonts w:cs="Consolas" w:ascii="Consolas" w:hAnsi="Consolas"/>
          <w:sz w:val="16"/>
          <w:szCs w:val="16"/>
          <w:lang w:val="en-US"/>
        </w:rPr>
        <w:t>v3 0.5128866 0.4124441 1.0000000 0</w:t>
      </w:r>
      <w:r>
        <w:rPr>
          <w:rFonts w:cs="Consolas" w:ascii="Consolas" w:hAnsi="Consolas"/>
          <w:b/>
          <w:color w:val="FF0000"/>
          <w:sz w:val="16"/>
          <w:szCs w:val="16"/>
          <w:lang w:val="en-US"/>
        </w:rPr>
        <w:t>.8770750</w:t>
      </w:r>
      <w:r>
        <w:rPr>
          <w:rFonts w:cs="Consolas" w:ascii="Consolas" w:hAnsi="Consolas"/>
          <w:sz w:val="16"/>
          <w:szCs w:val="16"/>
          <w:lang w:val="en-US"/>
        </w:rPr>
        <w:t xml:space="preserve"> 0.5128866 0.432031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4 0.4320310 0.4084281 0.8770750 1.0000000 0.4320310 0.4323259</w:t>
      </w:r>
    </w:p>
    <w:p>
      <w:pPr>
        <w:pStyle w:val="Normal"/>
        <w:rPr/>
      </w:pPr>
      <w:r>
        <w:rPr>
          <w:rFonts w:cs="Consolas" w:ascii="Consolas" w:hAnsi="Consolas"/>
          <w:sz w:val="16"/>
          <w:szCs w:val="16"/>
          <w:lang w:val="en-US"/>
        </w:rPr>
        <w:t>v5 0.4664948 0.4363925 0.5128866 0.4320310 1.0000000 0</w:t>
      </w:r>
      <w:r>
        <w:rPr>
          <w:rFonts w:cs="Consolas" w:ascii="Consolas" w:hAnsi="Consolas"/>
          <w:b/>
          <w:color w:val="FF0000"/>
          <w:sz w:val="16"/>
          <w:szCs w:val="16"/>
          <w:lang w:val="en-US"/>
        </w:rPr>
        <w:t>.947345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6 0.4086076 0.4326113 0.4320310 0.4323259 0.9473451 1.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factanal(m1, factors=3) # varimax is the def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828800" cy="457200"/>
                <wp:effectExtent l="16129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-57708"/>
                            <a:gd name="adj2" fmla="val 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imo número de fact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á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imo número de facto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x = m1, factors =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niquenes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/>
        </w:rPr>
        <w:t xml:space="preserve">v1    v2    v3    v4    v5    v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0.005 0.101 0.005 0.224 0.084 0.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3073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tas cargas  ya están rotadas con vari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9pt;margin-top:3.95pt;width:71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tas cargas  ya están rotadas con varim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/>
        </w:rPr>
        <w:t>Factor1 Factor2 Facto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olas" w:ascii="Consolas" w:hAnsi="Consolas"/>
          <w:sz w:val="16"/>
          <w:szCs w:val="16"/>
          <w:lang w:val="en-US"/>
        </w:rPr>
        <w:t xml:space="preserve">v1 </w:t>
      </w:r>
      <w:r>
        <w:rPr>
          <w:rFonts w:cs="Consolas" w:ascii="Consolas" w:hAnsi="Consolas"/>
          <w:b/>
          <w:sz w:val="16"/>
          <w:szCs w:val="16"/>
          <w:lang w:val="en-US"/>
        </w:rPr>
        <w:t>0.944</w:t>
      </w:r>
      <w:r>
        <w:rPr>
          <w:rFonts w:cs="Consolas" w:ascii="Consolas" w:hAnsi="Consolas"/>
          <w:sz w:val="16"/>
          <w:szCs w:val="16"/>
          <w:lang w:val="en-US"/>
        </w:rPr>
        <w:t xml:space="preserve">   0.182   0.267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olas" w:ascii="Consolas" w:hAnsi="Consolas"/>
          <w:sz w:val="16"/>
          <w:szCs w:val="16"/>
          <w:lang w:val="en-US"/>
        </w:rPr>
        <w:t xml:space="preserve">v2 </w:t>
      </w:r>
      <w:r>
        <w:rPr>
          <w:rFonts w:cs="Consolas" w:ascii="Consolas" w:hAnsi="Consolas"/>
          <w:b/>
          <w:sz w:val="16"/>
          <w:szCs w:val="16"/>
          <w:lang w:val="en-US"/>
        </w:rPr>
        <w:t>0.905</w:t>
      </w:r>
      <w:r>
        <w:rPr>
          <w:rFonts w:cs="Consolas" w:ascii="Consolas" w:hAnsi="Consolas"/>
          <w:sz w:val="16"/>
          <w:szCs w:val="16"/>
          <w:lang w:val="en-US"/>
        </w:rPr>
        <w:t xml:space="preserve">   0.235   0.159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olas" w:ascii="Consolas" w:hAnsi="Consolas"/>
          <w:sz w:val="16"/>
          <w:szCs w:val="16"/>
          <w:lang w:val="en-US"/>
        </w:rPr>
        <w:t xml:space="preserve">v3 0.236   0.210   </w:t>
      </w:r>
      <w:r>
        <w:rPr>
          <w:rFonts w:cs="Consolas" w:ascii="Consolas" w:hAnsi="Consolas"/>
          <w:b/>
          <w:sz w:val="16"/>
          <w:szCs w:val="16"/>
          <w:lang w:val="en-US"/>
        </w:rPr>
        <w:t>0.946</w:t>
      </w:r>
      <w:r>
        <w:rPr>
          <w:rFonts w:cs="Consolas" w:ascii="Consolas" w:hAnsi="Consolas"/>
          <w:sz w:val="16"/>
          <w:szCs w:val="16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olas" w:ascii="Consolas" w:hAnsi="Consolas"/>
          <w:sz w:val="16"/>
          <w:szCs w:val="16"/>
          <w:lang w:val="en-US"/>
        </w:rPr>
        <w:t xml:space="preserve">v4 0.180   0.242   </w:t>
      </w:r>
      <w:r>
        <w:rPr>
          <w:rFonts w:cs="Consolas" w:ascii="Consolas" w:hAnsi="Consolas"/>
          <w:b/>
          <w:sz w:val="16"/>
          <w:szCs w:val="16"/>
          <w:lang w:val="en-US"/>
        </w:rPr>
        <w:t>0.828</w:t>
      </w:r>
      <w:r>
        <w:rPr>
          <w:rFonts w:cs="Consolas" w:ascii="Consolas" w:hAnsi="Consolas"/>
          <w:sz w:val="16"/>
          <w:szCs w:val="16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olas" w:ascii="Consolas" w:hAnsi="Consolas"/>
          <w:sz w:val="16"/>
          <w:szCs w:val="16"/>
          <w:lang w:val="en-US"/>
        </w:rPr>
        <w:t xml:space="preserve">v5 0.242   </w:t>
      </w:r>
      <w:r>
        <w:rPr>
          <w:rFonts w:cs="Consolas" w:ascii="Consolas" w:hAnsi="Consolas"/>
          <w:b/>
          <w:sz w:val="16"/>
          <w:szCs w:val="16"/>
          <w:lang w:val="en-US"/>
        </w:rPr>
        <w:t>0.881</w:t>
      </w:r>
      <w:r>
        <w:rPr>
          <w:rFonts w:cs="Consolas" w:ascii="Consolas" w:hAnsi="Consolas"/>
          <w:sz w:val="16"/>
          <w:szCs w:val="16"/>
          <w:lang w:val="en-US"/>
        </w:rPr>
        <w:t xml:space="preserve">   0.28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olas" w:ascii="Consolas" w:hAnsi="Consolas"/>
          <w:sz w:val="16"/>
          <w:szCs w:val="16"/>
          <w:lang w:val="en-US"/>
        </w:rPr>
        <w:t xml:space="preserve">v6 0.193   </w:t>
      </w:r>
      <w:r>
        <w:rPr>
          <w:rFonts w:cs="Consolas" w:ascii="Consolas" w:hAnsi="Consolas"/>
          <w:b/>
          <w:sz w:val="16"/>
          <w:szCs w:val="16"/>
          <w:lang w:val="en-US"/>
        </w:rPr>
        <w:t>0.959</w:t>
      </w:r>
      <w:r>
        <w:rPr>
          <w:rFonts w:cs="Consolas" w:ascii="Consolas" w:hAnsi="Consolas"/>
          <w:sz w:val="16"/>
          <w:szCs w:val="16"/>
          <w:lang w:val="en-US"/>
        </w:rPr>
        <w:t xml:space="preserve">   0.19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 Facto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1625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57314"/>
                            <a:gd name="adj2" fmla="val 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omo la suma de la varianzas es 6, entonces 1.893/6=.316 . Se puede ver que cada factor expresa una tercera p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-9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omo la suma de la varianzas es 6, entonces 1.893/6=.316 . Se puede ver que cada factor expresa una tercera pa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>SS loadings      1.893   1.886   1.7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316   0.314   0.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umulative Var   0.316   0.630   0.9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degrees of freedom for the model is 0 and the fit was 0.475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factanal(m1, factors=3, rotation="promax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x = m1, factors = 3, rotation = "promax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1943100" cy="338455"/>
                <wp:effectExtent l="6159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8400"/>
                        </a:xfrm>
                        <a:prstGeom prst="wedgeEllipseCallout">
                          <a:avLst>
                            <a:gd name="adj1" fmla="val -81666"/>
                            <a:gd name="adj2" fmla="val 14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unic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pt;width:152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unic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color w:val="FF6600"/>
          <w:sz w:val="16"/>
          <w:szCs w:val="16"/>
          <w:lang w:val="en-US"/>
        </w:rPr>
        <w:t>Uniquenes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FF6600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color w:val="FF6600"/>
          <w:sz w:val="16"/>
          <w:szCs w:val="16"/>
          <w:lang w:val="en-US"/>
        </w:rPr>
        <w:t xml:space="preserve">v1    v2    v3    v4    v5    v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w:rPr>
          <w:rFonts w:cs="Consolas" w:ascii="Consolas" w:hAnsi="Consolas"/>
          <w:color w:val="FF6600"/>
          <w:sz w:val="16"/>
          <w:szCs w:val="16"/>
          <w:lang w:val="en-US"/>
        </w:rPr>
        <w:t xml:space="preserve">0.005 0.101 0.005 0.224 0.084 0.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 w:eastAsia="en-US"/>
        </w:rPr>
      </w:pPr>
      <w:r>
        <w:rPr>
          <w:rFonts w:cs="Consolas" w:ascii="Consolas" w:hAnsi="Consolas"/>
          <w:color w:val="FF66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171700" cy="1028700"/>
                <wp:effectExtent l="88773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RoundRectCallout">
                          <a:avLst>
                            <a:gd name="adj1" fmla="val -89356"/>
                            <a:gd name="adj2" fmla="val -1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tas son las cargas  con rotación oblicu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Y es la rotación que mejor reproduce la situación orig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pt;width:17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tas son las cargas  con rotación oblicu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Y es la rotación que mejor reproduce la situación orig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</w:t>
      </w:r>
      <w:r>
        <w:rPr>
          <w:rFonts w:cs="Consolas" w:ascii="Consolas" w:hAnsi="Consolas"/>
          <w:sz w:val="16"/>
          <w:szCs w:val="16"/>
          <w:lang w:val="en-US"/>
        </w:rPr>
        <w:t>Factor1 Factor2 Facto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1          0.985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2          0.951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3                  1.0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4                  0.86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5  0.910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6  1.033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 Facto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0000FF"/>
          <w:sz w:val="16"/>
          <w:szCs w:val="16"/>
          <w:lang w:val="en-US"/>
        </w:rPr>
      </w:pPr>
      <w:r>
        <w:rPr>
          <w:rFonts w:cs="Consolas" w:ascii="Consolas" w:hAnsi="Consolas"/>
          <w:color w:val="0000FF"/>
          <w:sz w:val="16"/>
          <w:szCs w:val="16"/>
          <w:lang w:val="en-US"/>
        </w:rPr>
        <w:t>SS loadings      1.903   1.876   1.7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317   0.313   0.2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nsolas" w:ascii="Consolas" w:hAnsi="Consolas"/>
          <w:sz w:val="16"/>
          <w:szCs w:val="16"/>
          <w:lang w:val="en-US"/>
        </w:rPr>
        <w:t xml:space="preserve">Cumulative Var   </w:t>
      </w:r>
      <w:r>
        <w:rPr>
          <w:rFonts w:cs="Consolas" w:ascii="Consolas" w:hAnsi="Consolas"/>
          <w:b/>
          <w:sz w:val="16"/>
          <w:szCs w:val="16"/>
          <w:lang w:val="en-US"/>
        </w:rPr>
        <w:t>0.317   0.630   0.9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degrees of freedom for the model is 0 and the fit was 0.4755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# The following shows the g factor as PC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prcomp(m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tandard devi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600200" cy="685800"/>
                <wp:effectExtent l="5080" t="5080" r="5715" b="147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s c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no se parecen a los fact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6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os c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no se parecen a los facto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>[1] 3.0368683 1.6313757 1.5818857 0.6344131 0.3190765 0.26490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Rot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</w:t>
      </w:r>
      <w:r>
        <w:rPr>
          <w:rFonts w:cs="Consolas" w:ascii="Consolas" w:hAnsi="Consolas"/>
          <w:sz w:val="16"/>
          <w:szCs w:val="16"/>
          <w:lang w:val="en-US"/>
        </w:rPr>
        <w:t>PC1         PC2        PC3        PC4        PC5         PC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1 0.4168038 -0.52292304  0.2354298 -0.2686501  0.5157193 -0.399073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2 0.3885610 -0.50887673  0.2985906  0.3060519 -0.5061522  0.388652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3 0.4182779  0.01521834 -0.5555132 -0.5686880 -0.4308467 -0.084747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4 0.3943646  0.02184360 -0.5986150  0.5922259  0.3558110  0.091249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5 0.4254013  0.47017231  0.2923345 -0.2789775  0.3060409  0.583971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v6 0.4047824  0.49580764  0.3209708  0.2866938 -0.2682391 -0.57719858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0</wp:posOffset>
                </wp:positionV>
                <wp:extent cx="1028700" cy="1028700"/>
                <wp:effectExtent l="63500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cloudCallout">
                          <a:avLst>
                            <a:gd name="adj1" fmla="val -107962"/>
                            <a:gd name="adj2" fmla="val -4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quí se usa fórmula en 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lamado de la func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quí se usa fórmula en 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lamado de la func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ó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>&gt; ## formula interf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onsolas" w:ascii="Consolas" w:hAnsi="Consolas"/>
          <w:sz w:val="16"/>
          <w:szCs w:val="16"/>
          <w:lang w:val="en-US"/>
        </w:rPr>
        <w:t>&gt; factanal</w:t>
      </w:r>
      <w:r>
        <w:rPr>
          <w:rFonts w:cs="Consolas" w:ascii="Consolas" w:hAnsi="Consolas"/>
          <w:b/>
          <w:color w:val="FF0000"/>
          <w:sz w:val="16"/>
          <w:szCs w:val="16"/>
          <w:lang w:val="en-US"/>
        </w:rPr>
        <w:t>(~v1+v2+v3+v4+v5+v6</w:t>
      </w:r>
      <w:r>
        <w:rPr>
          <w:rFonts w:cs="Consolas" w:ascii="Consolas" w:hAnsi="Consolas"/>
          <w:sz w:val="16"/>
          <w:szCs w:val="16"/>
          <w:lang w:val="en-US"/>
        </w:rPr>
        <w:t>, factors = 3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        scores = "Bartlett")$sco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1485900" cy="1714500"/>
                <wp:effectExtent l="5080" t="5080" r="5715" b="356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tos serían los valores que toma cada factor en los 18 sujetos. Usando el método de Bartlett para estimarl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45pt;width:11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tos serían los valores que toma cada factor en los 18 sujetos. Usando el método de Bartlett para estimarl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</w:t>
      </w:r>
      <w:r>
        <w:rPr>
          <w:rFonts w:cs="Consolas" w:ascii="Consolas" w:hAnsi="Consolas"/>
          <w:sz w:val="16"/>
          <w:szCs w:val="16"/>
        </w:rPr>
        <w:t>Factor1    Factor2    Factor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  -0.9039949 -0.9308984  0.947539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2  -0.8685952 -0.9328721  0.93523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3  -0.9082818 -0.9320093  0.96164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4  -1.0021975 -0.2529689  0.81785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5  -0.9039949 -0.9308984  0.947539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6  -0.7452711  0.7273960 -0.78847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7  -0.7098714  0.7254223 -0.80077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8  -0.7495580  0.7262851 -0.77437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9  -0.8080740  1.4033517 -0.93046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0 -0.7452711  0.7273960 -0.78847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1  0.9272282 -0.9307506 -0.83715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2  0.9626279 -0.9327243 -0.84946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3  0.9229413 -0.9318615 -0.82305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4  0.8290256 -0.2528211 -0.966837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5  0.9272282 -0.9307506 -0.83715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6  0.4224366  2.0453079  1.28647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7  1.4713902  1.2947716  0.54515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18  1.8822320  0.3086244  1.9547752</w:t>
      </w:r>
    </w:p>
    <w:p>
      <w:pPr>
        <w:pStyle w:val="Normal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943100" cy="800100"/>
                <wp:effectExtent l="643890" t="5080" r="5715" b="215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82972"/>
                            <a:gd name="adj2" fmla="val 7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Y si se usa el método de regresión son estos otros, como ven, son pareci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4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Y si se usa el método de regresión son estos otros, como ven, son pareci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         ### otra opcion de calcular los sc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 factanal(m1, factors = 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+          scores = "regression")$sc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</w:t>
      </w:r>
      <w:r>
        <w:rPr>
          <w:rFonts w:cs="Consolas" w:ascii="Consolas" w:hAnsi="Consolas"/>
          <w:sz w:val="16"/>
          <w:szCs w:val="16"/>
        </w:rPr>
        <w:t>Factor1    Factor2    Facto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1,] -0.8965113 -0.9246889  0.9363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2,] -0.8613962 -0.9266171  0.92425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3,] -0.9007301 -0.9257723  0.95036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4,] -0.9933051 -0.2514130  0.80865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5,] -0.8965113 -0.9246889  0.9363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6,] -0.7411512  0.7201081 -0.78353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7,] -0.7060361  0.7181799 -0.79565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8,] -0.7453700  0.7190246 -0.7695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  <w:r>
        <w:rPr>
          <w:rFonts w:cs="Consolas" w:ascii="Consolas" w:hAnsi="Consolas"/>
          <w:sz w:val="16"/>
          <w:szCs w:val="16"/>
        </w:rPr>
        <w:t>[9,] -0.8028298  1.3914557 -0.92337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0,] -0.7411512  0.7201081 -0.78353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1,]  0.9168926 -0.9250562 -0.8303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2,]  0.9520078 -0.9269844 -0.84245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3,]  0.9126739 -0.9261397 -0.81634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4,]  0.8200989 -0.2517803 -0.95805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5,]  0.9168926 -0.9250562 -0.8303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6,]  0.4264536  2.0356890  1.28244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7,]  1.4647876  1.2901018  0.54795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8,]  1.8751853  0.3135297  1.9467308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### de donde salen algunas cant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1485900" cy="800100"/>
                <wp:effectExtent l="22415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64273"/>
                            <a:gd name="adj2" fmla="val 3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Guardo las cargas  en una matriz del primer análi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8.35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Guardo las cargas  en una matriz del primer análi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>&gt; r1&lt;-c(  0.944 ,  0.182 ,  0.267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r2&lt;-c(  0.905 ,  0.235 ,  0.159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r3&lt;-c(  0.236 ,  0.210  , 0.946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r4&lt;-c(  0.180 ,  0.242  , 0.828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r5&lt;-c(  0.242 ,  0.881 ,  0.2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r6&lt;-c(  0.193 ,  0.959 ,  0.1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mm&lt;-matrix(c(r1,r2,r3,r4,r5,r6),ncol=3,byrow=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</w:t>
      </w:r>
      <w:r>
        <w:rPr>
          <w:rFonts w:cs="Consolas" w:ascii="Consolas" w:hAnsi="Consolas"/>
          <w:sz w:val="16"/>
          <w:szCs w:val="16"/>
        </w:rPr>
        <w:t>[,1]  [,2]  [,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,] 0.944 0.182 0.2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2,] 0.905 0.235 0.1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3,] 0.236 0.210 0.9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1257300" cy="394335"/>
                <wp:effectExtent l="181229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4200"/>
                        </a:xfrm>
                        <a:prstGeom prst="wedgeRectCallout">
                          <a:avLst>
                            <a:gd name="adj1" fmla="val -194041"/>
                            <a:gd name="adj2" fmla="val 27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Las elevo al cuadr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55pt;width:98.95pt;height:3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Las elevo al cuadrad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</w:rPr>
        <w:t>[4,] 0.180 0.242 0.8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5,] 0.242 0.881 0.2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6,] 0.193 0.959 0.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mm^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nsolas" w:ascii="Consolas" w:hAnsi="Consolas"/>
          <w:sz w:val="16"/>
          <w:szCs w:val="16"/>
        </w:rPr>
        <w:t>[,1]     [,2]     [,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1,] 0.891136 0.033124 0.0712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2,] 0.819025 0.055225 0.025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3,] 0.055696 0.044100 0.8949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4,] 0.032400 0.058564 0.6855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1257300" cy="508635"/>
                <wp:effectExtent l="85153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8680"/>
                        </a:xfrm>
                        <a:prstGeom prst="wedgeRoundRectCallout">
                          <a:avLst>
                            <a:gd name="adj1" fmla="val -117675"/>
                            <a:gd name="adj2" fmla="val 19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as sumo por columna,  coincide 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SS loadin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25pt;width:98.95pt;height:4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as sumo por columna,  coincide c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SS loadin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</w:rPr>
        <w:t>[5,] 0.058564 0.776161 0.0817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[6,] 0.037249 0.919681 0.0384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>&gt; ## SS loadings es igua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0000FF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2286000" cy="571500"/>
                <wp:effectExtent l="266255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ectCallout">
                          <a:avLst>
                            <a:gd name="adj1" fmla="val -166416"/>
                            <a:gd name="adj2" fmla="val 4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alculo la comunalidad (por renglón) para cada vi y si a 1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=varianza)  le resto la comunalidad me d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bidi="ar-SA" w:val="es-ES"/>
                              </w:rPr>
                              <w:t>la unicid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15pt;width:17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alculo la comunalidad (por renglón) para cada vi y si a 1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=varianza)  le resto la comunalidad me da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bidi="ar-SA" w:val="es-ES"/>
                        </w:rPr>
                        <w:t>la unicid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color w:val="0000FF"/>
          <w:sz w:val="16"/>
          <w:szCs w:val="16"/>
          <w:lang w:val="en-US"/>
        </w:rPr>
        <w:t>&gt; apply(mm^2,2,s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0000FF"/>
          <w:sz w:val="16"/>
          <w:szCs w:val="16"/>
          <w:lang w:val="en-US"/>
        </w:rPr>
      </w:pPr>
      <w:r>
        <w:rPr>
          <w:rFonts w:cs="Consolas" w:ascii="Consolas" w:hAnsi="Consolas"/>
          <w:color w:val="0000FF"/>
          <w:sz w:val="16"/>
          <w:szCs w:val="16"/>
          <w:lang w:val="en-US"/>
        </w:rPr>
        <w:t>[1] 1.894070 1.886855 1.7972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w:rPr>
          <w:rFonts w:cs="Consolas" w:ascii="Consolas" w:hAnsi="Consolas"/>
          <w:color w:val="FF6600"/>
          <w:sz w:val="16"/>
          <w:szCs w:val="16"/>
          <w:lang w:val="en-US"/>
        </w:rPr>
        <w:t>&gt; ##   Uniquene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w:rPr>
          <w:rFonts w:cs="Consolas" w:ascii="Consolas" w:hAnsi="Consolas"/>
          <w:color w:val="FF6600"/>
          <w:sz w:val="16"/>
          <w:szCs w:val="16"/>
          <w:lang w:val="en-US"/>
        </w:rPr>
        <w:t>&gt; 1-apply(mm^2,1,s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  <w:lang w:val="en-US"/>
        </w:rPr>
      </w:pPr>
      <w:r>
        <w:rPr>
          <w:rFonts w:cs="Consolas" w:ascii="Consolas" w:hAnsi="Consolas"/>
          <w:color w:val="FF6600"/>
          <w:sz w:val="16"/>
          <w:szCs w:val="16"/>
          <w:lang w:val="en-US"/>
        </w:rPr>
        <w:t>[1] 0.004451 0.100469 0.005288 0.223452 0.083479 0.0046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olas" w:hAnsi="Consolas" w:cs="Consolas"/>
          <w:color w:val="FF6600"/>
          <w:sz w:val="16"/>
          <w:szCs w:val="16"/>
        </w:rPr>
      </w:pPr>
      <w:r>
        <w:rPr>
          <w:rFonts w:cs="Consolas" w:ascii="Consolas" w:hAnsi="Consolas"/>
          <w:color w:val="FF6600"/>
          <w:sz w:val="16"/>
          <w:szCs w:val="16"/>
        </w:rPr>
        <w:t xml:space="preserve">&gt;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/////////////////////////////////////////////////////////////////////////////////////////////</w:t>
      </w:r>
    </w:p>
    <w:p>
      <w:pPr>
        <w:pStyle w:val="Normal"/>
        <w:rPr/>
      </w:pPr>
      <w:r>
        <w:rPr/>
        <w:t>2. Ejemplo con datos de habilidad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tests are described as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neral:a non-verbal measure of general intelligence using Cattell's culture-fair test.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:a picture-completion test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s: block desig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maze: mazes </w:t>
      </w:r>
    </w:p>
    <w:p>
      <w:pPr>
        <w:pStyle w:val="Normal"/>
        <w:rPr/>
      </w:pPr>
      <w:r>
        <w:rPr>
          <w:rFonts w:cs="Consolas" w:ascii="Consolas" w:hAnsi="Consolas"/>
          <w:sz w:val="16"/>
          <w:szCs w:val="16"/>
          <w:lang w:val="en-US"/>
        </w:rPr>
        <w:t xml:space="preserve">reading:reading comprehension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ocab: vocabulary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&gt; example(ability.cov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blty.&gt; require(stats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[1] TRUE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blty.&gt; (ability.FA &lt;- factanal(factors = 1, covmat=ability.cov)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2743200" cy="571500"/>
                <wp:effectExtent l="67246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EllipseCallout">
                          <a:avLst>
                            <a:gd name="adj1" fmla="val -74490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s unicidades son muy altas, el modelo se ve no s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á bu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5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s unicidades son muy altas, el modelo se ve no se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á bue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1, covmat = ability.cov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neral picture  blocks    maze reading   vocab 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sz w:val="16"/>
          <w:szCs w:val="16"/>
          <w:lang w:val="en-US"/>
        </w:rPr>
        <w:t xml:space="preserve">0.535   </w:t>
      </w:r>
      <w:r>
        <w:rPr>
          <w:rFonts w:cs="Consolas" w:ascii="Consolas" w:hAnsi="Consolas"/>
          <w:color w:val="FF0000"/>
          <w:sz w:val="16"/>
          <w:szCs w:val="16"/>
          <w:lang w:val="en-US"/>
        </w:rPr>
        <w:t>0.853   0.748   0.910</w:t>
      </w:r>
      <w:r>
        <w:rPr>
          <w:rFonts w:cs="Consolas" w:ascii="Consolas" w:hAnsi="Consolas"/>
          <w:sz w:val="16"/>
          <w:szCs w:val="16"/>
          <w:lang w:val="en-US"/>
        </w:rPr>
        <w:t xml:space="preserve">   0.232   0.280 </w:t>
      </w:r>
    </w:p>
    <w:p>
      <w:pPr>
        <w:pStyle w:val="Normal"/>
        <w:rPr/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Factor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neral 0.682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 0.384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s  0.502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maze    0.300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reading 0.877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ocab   0.849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S loadings      2.443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407</w:t>
      </w:r>
    </w:p>
    <w:p>
      <w:pPr>
        <w:pStyle w:val="Normal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485900" cy="521335"/>
                <wp:effectExtent l="27813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1280"/>
                        </a:xfrm>
                        <a:prstGeom prst="wedgeRectCallout">
                          <a:avLst>
                            <a:gd name="adj1" fmla="val -67305"/>
                            <a:gd name="adj2" fmla="val 4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a prueba  Ho: 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modelo es de un factor. H1 no es ese modelo de 1 fact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pt;width:116.95pt;height:4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a prueba  Ho: 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=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modelo es de un factor. H1 no es ese modelo de 1 fact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Test of the hypothesis that 1 factor is sufficient.</w:t>
      </w:r>
    </w:p>
    <w:p>
      <w:pPr>
        <w:pStyle w:val="Normal"/>
        <w:rPr/>
      </w:pPr>
      <w:r>
        <w:rPr>
          <w:rFonts w:cs="Consolas" w:ascii="Consolas" w:hAnsi="Consolas"/>
          <w:color w:val="FF0000"/>
          <w:sz w:val="16"/>
          <w:szCs w:val="16"/>
          <w:lang w:val="en-US"/>
        </w:rPr>
        <w:t>The chi square statistic is 75.18 on 9 degrees of freedom</w:t>
      </w:r>
      <w:r>
        <w:rPr>
          <w:rFonts w:cs="Consolas" w:ascii="Consolas" w:hAnsi="Consolas"/>
          <w:sz w:val="16"/>
          <w:szCs w:val="16"/>
          <w:lang w:val="en-US"/>
        </w:rPr>
        <w:t>.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p-value is 1.46e-12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blty.&gt; update(ability.FA, factors=2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2, covmat = ability.cov)</w:t>
      </w:r>
    </w:p>
    <w:p>
      <w:pPr>
        <w:pStyle w:val="Normal"/>
        <w:rPr>
          <w:rFonts w:ascii="Consolas" w:hAnsi="Consolas" w:cs="Consolas"/>
          <w:sz w:val="16"/>
          <w:szCs w:val="16"/>
          <w:lang w:val="en-US" w:eastAsia="en-US"/>
        </w:rPr>
      </w:pPr>
      <w:r>
        <w:rPr>
          <w:rFonts w:cs="Consolas" w:ascii="Consolas" w:hAnsi="Consol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200400" cy="685800"/>
                <wp:effectExtent l="50228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wedgeEllipseCallout">
                          <a:avLst>
                            <a:gd name="adj1" fmla="val -65652"/>
                            <a:gd name="adj2" fmla="val 2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te modelo es mejor que el anteri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27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te modelo es mejor que el anteri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cs="Consolas" w:ascii="Consolas" w:hAnsi="Consolas"/>
          <w:color w:val="008000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general picture  blocks    maze reading   vocab </w: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eastAsia="Consolas" w:cs="Consolas" w:ascii="Consolas" w:hAnsi="Consolas"/>
          <w:color w:val="008000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0.455   0.589   0.218   0.769   0.052   0.334 </w: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cs="Consolas" w:ascii="Consolas" w:hAnsi="Consolas"/>
          <w:color w:val="008000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neral 0.499   0.543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 0.156   0.622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s  0.206   0.860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2743200" cy="1028700"/>
                <wp:effectExtent l="5080" t="5080" r="5715" b="2159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a prueba  Ho: 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modelo   de dos factores. H1: R no es ese modelo. La ji cuadrada es pequeña, parecida a los grados de libertad, el p-value &gt; 0.10, entonces  este modelo (2 factores)  no se rechaz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35pt;width:215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a prueba  Ho: 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=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modelo   de dos factores. H1: R no es ese modelo. La ji cuadrada es pequeña, parecida a los grados de libertad, el p-value &gt; 0.10, entonces  este modelo (2 factores)  no se rechaz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 xml:space="preserve">maze    0.109   0.468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reading 0.956   0.182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ocab   0.785   0.225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SS loadings      1.858   1.724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310   0.287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umulative Var   0.310   0.597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Test of the hypothesis that 2 factors are sufficient.</w:t>
      </w:r>
    </w:p>
    <w:p>
      <w:pPr>
        <w:pStyle w:val="Normal"/>
        <w:rPr>
          <w:rFonts w:ascii="Consolas" w:hAnsi="Consolas" w:cs="Consolas"/>
          <w:color w:val="FF0000"/>
          <w:sz w:val="16"/>
          <w:szCs w:val="16"/>
          <w:lang w:val="en-US"/>
        </w:rPr>
      </w:pPr>
      <w:r>
        <w:rPr>
          <w:rFonts w:cs="Consolas" w:ascii="Consolas" w:hAnsi="Consolas"/>
          <w:color w:val="FF0000"/>
          <w:sz w:val="16"/>
          <w:szCs w:val="16"/>
          <w:lang w:val="en-US"/>
        </w:rPr>
        <w:t>The chi square statistic is 6.11 on 4 degrees of freedom.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The p-value is 0.191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ablty.&gt; update(ability.FA, factors=2, rotation="promax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all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factanal(factors = 2, covmat = ability.cov, rotation = "promax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cs="Consolas" w:ascii="Consolas" w:hAnsi="Consolas"/>
          <w:color w:val="008000"/>
          <w:sz w:val="16"/>
          <w:szCs w:val="16"/>
          <w:lang w:val="en-US"/>
        </w:rPr>
        <w:t>Uniquenesses:</w: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general picture  blocks    maze reading   vocab </w: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828800" cy="457200"/>
                <wp:effectExtent l="790575" t="5080" r="5715" b="288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93194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Quedan dos factores:  F1 habilidad con palabra, F2 habilidad con figuras. No cambian las unic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as unicidades no cambian  con la rotación Las unicidades no cambian  con la ro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Quedan dos factores:  F1 habilidad con palabra, F2 habilidad con figuras. No cambian las unicida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as unicidades no cambian  con la rotación Las unicidades no cambian  con la rot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color w:val="008000"/>
          <w:sz w:val="16"/>
          <w:szCs w:val="16"/>
          <w:lang w:val="en-US"/>
        </w:rPr>
        <w:t xml:space="preserve">  </w:t>
      </w:r>
      <w:r>
        <w:rPr>
          <w:rFonts w:cs="Consolas" w:ascii="Consolas" w:hAnsi="Consolas"/>
          <w:color w:val="008000"/>
          <w:sz w:val="16"/>
          <w:szCs w:val="16"/>
          <w:lang w:val="en-US"/>
        </w:rPr>
        <w:t xml:space="preserve">0.455   0.589   0.218   0.769   0.052   0.334 </w:t>
      </w:r>
    </w:p>
    <w:p>
      <w:pPr>
        <w:pStyle w:val="Normal"/>
        <w:rPr>
          <w:rFonts w:ascii="Consolas" w:hAnsi="Consolas" w:cs="Consolas"/>
          <w:color w:val="008000"/>
          <w:sz w:val="16"/>
          <w:szCs w:val="16"/>
          <w:lang w:val="en-US"/>
        </w:rPr>
      </w:pPr>
      <w:r>
        <w:rPr>
          <w:rFonts w:cs="Consolas" w:ascii="Consolas" w:hAnsi="Consolas"/>
          <w:color w:val="008000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Loadings: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general  0.364   0.470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picture          0.671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blocks           0.932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2171700" cy="457200"/>
                <wp:effectExtent l="5080" t="5080" r="5080" b="291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EllipseCallout">
                          <a:avLst>
                            <a:gd name="adj1" fmla="val -47370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proporc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MX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n de variancion total  explicada no coincide por errores de redonde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1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proporc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s-MX"/>
                        </w:rPr>
                        <w:t>ó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n de variancion total  explicada no coincide por errores de redonde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sz w:val="16"/>
          <w:szCs w:val="16"/>
          <w:lang w:val="en-US"/>
        </w:rPr>
        <w:t xml:space="preserve">maze             0.508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reading  1.023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 xml:space="preserve">vocab    0.811        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2514600" cy="609600"/>
                <wp:effectExtent l="5080" t="5080" r="5080" b="133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09480"/>
                        </a:xfrm>
                        <a:prstGeom prst="wedgeEllipseCallout">
                          <a:avLst>
                            <a:gd name="adj1" fmla="val -4772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s la misma que la de arri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7pt;width:19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s la misma que la de arrib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sz w:val="16"/>
          <w:szCs w:val="16"/>
          <w:lang w:val="en-US"/>
        </w:rPr>
        <w:t xml:space="preserve">               </w:t>
      </w:r>
      <w:r>
        <w:rPr>
          <w:rFonts w:cs="Consolas" w:ascii="Consolas" w:hAnsi="Consolas"/>
          <w:sz w:val="16"/>
          <w:szCs w:val="16"/>
          <w:lang w:val="en-US"/>
        </w:rPr>
        <w:t>Factor1 Factor2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SS loadings      1.853   1.807       </w:t>
      </w:r>
      <w:r>
        <w:rPr>
          <w:sz w:val="16"/>
          <w:szCs w:val="16"/>
          <w:lang w:val="es-MX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roportion Var   0.309   0.301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Cumulative Var   0.309   0.610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Test of the hypothesis that 2 factors are sufficient.</w:t>
      </w:r>
    </w:p>
    <w:p>
      <w:pPr>
        <w:pStyle w:val="Normal"/>
        <w:rPr/>
      </w:pPr>
      <w:r>
        <w:rPr>
          <w:rFonts w:cs="Consolas" w:ascii="Consolas" w:hAnsi="Consolas"/>
          <w:sz w:val="16"/>
          <w:szCs w:val="16"/>
          <w:lang w:val="en-US"/>
        </w:rPr>
        <w:t xml:space="preserve">The chi square statistic is </w:t>
      </w:r>
      <w:r>
        <w:rPr>
          <w:rFonts w:cs="Consolas" w:ascii="Consolas" w:hAnsi="Consolas"/>
          <w:color w:val="FF00FF"/>
          <w:sz w:val="16"/>
          <w:szCs w:val="16"/>
          <w:lang w:val="en-US"/>
        </w:rPr>
        <w:t>6.11</w:t>
      </w:r>
      <w:r>
        <w:rPr>
          <w:rFonts w:cs="Consolas" w:ascii="Consolas" w:hAnsi="Consolas"/>
          <w:sz w:val="16"/>
          <w:szCs w:val="16"/>
          <w:lang w:val="en-US"/>
        </w:rPr>
        <w:t xml:space="preserve"> on 4 degrees of freedom.</w:t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The p-value is 0.191 </w:t>
      </w:r>
    </w:p>
    <w:p>
      <w:pPr>
        <w:pStyle w:val="Normal"/>
        <w:rPr>
          <w:rFonts w:ascii="Consolas" w:hAnsi="Consolas" w:eastAsia="Consolas" w:cs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8:00Z</dcterms:created>
  <dc:creator>Leticia</dc:creator>
  <dc:description/>
  <cp:keywords/>
  <dc:language>en-US</dc:language>
  <cp:lastModifiedBy>HERNANDO ORTEGA CARRILLO</cp:lastModifiedBy>
  <cp:lastPrinted>2011-10-20T16:58:00Z</cp:lastPrinted>
  <dcterms:modified xsi:type="dcterms:W3CDTF">2015-08-20T19:28:00Z</dcterms:modified>
  <cp:revision>2</cp:revision>
  <dc:subject/>
  <dc:title>EJEMPLO DE ANALISIS DE FACTORES</dc:title>
</cp:coreProperties>
</file>