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library(MASS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library(cluster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arana&lt;-read.table("C:/Documents and Settings/Leticia/Mis documentos/ESPE/multivariado/semestre2009-1/mds/arana.txt"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arana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nsolas" w:ascii="Consolas" w:hAnsi="Consolas"/>
          <w:sz w:val="16"/>
          <w:szCs w:val="16"/>
        </w:rPr>
        <w:t>V1 V2 V3 V4 V5 V6 V7 V8 V9 V10 V11 V12 V13 V14 V15 V16 V17 V18 V19 V20 V21 V22 V23 V24 V25 V26 V27 V28 V2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  Arctlute  0  0  1  1  1  1  1  0   0   0   0   0   1   1   0   0   0   0   0   0   0   0   0   0   0   0   0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2  Pardlugu  0  1  1  1  1  0  1  1   0   0   0   0   1   1   1   1   1   1   1   1   1   0   1   0   1   0   0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3  Zoraspin  1  1  1  1  1  1  1  1   0   0   0   0   1   1   1   1   1   0   1   1   1   0   0   0   1   0   0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4  Pardnigr  1  1  1  1  1  1  1  1   1   0   0   1   1   1   0   1   0   0   1   0   0   0   0   0   1   0   0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5  Pardpull  1  1  1  1  1  1  1  1   1   0   1   1   1   1   0   0   0   0   0   0   1   0   0   0   0   0   0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6  Auloalbi  1  1  1  1  1  1  1  1   0   0   1   0   1   1   0   0   0   0   0   0   0   0   0   0   1   0   0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7  Trocterr  1  1  1  1  1  1  1  1   1   1   1   1   1   1   1   1   1   1   1   1   1   1   1   0   1   1   0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8  Alopcune  1  1  1  1  1  1  1  1   1   0   1   1   1   1   0   1   0   1   1   1   1   0   0   0   1   0   0   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9  Pardmont  1  1  1  1  1  1  1  1   1   1   1   1   1   1   0   0   0   0   0   0   1   1   1   1   1   0   1   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0 Alopacce  1  0  1  1  1  0  1  0   1   1   1   1   1   0   0   0   0   0   0   0   0   1   1   1   1   1   1   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1 Alopfabr  0  0  1  0  0  0  0  0   0   1   1   0   1   0   0   0   0   0   0   0   0   1   1   1   1   1   1   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2 Arctperi  0  0  0  0  0  0  0  0   0   0   0   0   0   0   0   0   0   0   0   0   0   1   1   1   0   1   1   1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dist(arana,method="binary")##distancias,disimili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</w:t>
      </w:r>
      <w:r>
        <w:rPr>
          <w:rFonts w:cs="Consolas" w:ascii="Consolas" w:hAnsi="Consolas"/>
          <w:sz w:val="16"/>
          <w:szCs w:val="16"/>
          <w:lang w:val="en-US"/>
        </w:rPr>
        <w:t>1         2         3         4         5         6         7         8         9        10       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2  0.6666667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6580</wp:posOffset>
                </wp:positionH>
                <wp:positionV relativeFrom="paragraph">
                  <wp:posOffset>111760</wp:posOffset>
                </wp:positionV>
                <wp:extent cx="2514600" cy="571500"/>
                <wp:effectExtent l="7429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79495"/>
                            <a:gd name="adj2" fmla="val -1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 usa la distancia tipo jacc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5.4pt;margin-top:8.8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 usa la distancia tipo jac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 xml:space="preserve">3  0.5882353 0.2105263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4  0.5333333 0.4761905 0.3157895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5  0.5000000 0.5909091 0.4500000 0.2941176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6  0.4166667 0.5500000 0.3888889 0.3125000 0.2666667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7  0.7307692 0.3461538 0.3461538 0.4230769 0.4615385 0.5384615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8  0.6315789 0.3636364 0.2857143 0.2105263 0.2631579 0.3684211 0.2692308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9  0.6666667 0.5925926 0.5384615 0.4347826 0.3333333 0.4285714 0.3214286 0.4000000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0 0.7368421 0.7407407 0.7407407 0.6086957 0.5909091 0.6190476 0.4642857 0.6153846 0.2727273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1 0.8750000 0.8333333 0.8800000 0.8695652 0.8636364 0.7894737 0.6785714 0.8461538 0.5454545 0.3529412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2 1.0000000 0.9545455 1.0000000 1.0000000 1.0000000 1.0000000 0.8571429 1.0000000 0.7727273 0.6470588 0.454545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1-dist(arana,method="binary")###simili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lang w:val="en-US"/>
        </w:rPr>
        <w:t>1          2          3          4          5          6          7          8          9         10        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2  0.33333333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3  0.41176471 0.78947368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4  0.46666667 0.52380952 0.68421053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5  0.50000000 0.40909091 0.55000000 0.70588235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6  0.58333333 0.45000000 0.61111111 0.68750000 0.73333333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7  0.26923077 0.65384615 0.65384615 0.57692308 0.53846154 0.46153846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8  0.36842105 0.63636364 0.71428571 0.78947368 0.73684211 0.63157895 0.73076923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9  0.33333333 0.40740741 0.46153846 0.56521739 0.66666667 0.57142857 0.67857143 0.60000000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0 0.26315789 0.25925926 0.25925926 0.39130435 0.40909091 0.38095238 0.53571429 0.38461538 0.72727273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715010</wp:posOffset>
                </wp:positionV>
                <wp:extent cx="2743200" cy="45720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 se desean las disimilitu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56.3pt;width:21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 se desean las disimilitu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 xml:space="preserve">11 0.12500000 0.16666667 0.12000000 0.13043478 0.13636364 0.21052632 0.32142857 0.15384615 0.45454545 0.64705882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2 0.00000000 0.04545455 0.00000000 0.00000000 0.00000000 0.00000000 0.14285714 0.00000000 0.22727273 0.35294118 0.5454545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dist(ar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</w:t>
      </w:r>
      <w:r>
        <w:rPr>
          <w:rFonts w:cs="Consolas" w:ascii="Consolas" w:hAnsi="Consolas"/>
          <w:sz w:val="16"/>
          <w:szCs w:val="16"/>
          <w:lang w:val="en-US"/>
        </w:rPr>
        <w:t>1        2        3        4        5        6        7        8        9       10      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2  3.525418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3  3.218252 2.035401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4  2.878492 3.218252 2.492847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5  2.692582 3.669371 3.053101 2.275647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6  2.275647 3.375331 2.692582 2.275647 2.035401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7  4.436054 3.053101 3.053101 3.375331 3.525418 3.807887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8  3.525418 2.878492 2.492847 2.035401 2.275647 2.692582 2.692582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9  3.807887 4.070802 3.807887 3.218252 2.692582 3.053101 3.053101 3.218252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0 3.807887 4.551295 4.551295 3.807887 3.669371 3.669371 3.669371 4.070802 2.492847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11 3.807887 4.551295 4.773438 4.551295 4.436054 3.941537 4.436054 4.773438 3.525418 2.492847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2 3.669371 4.663690 4.880720 4.663690 4.551295 4.317738 4.985694 5.088502 4.196087 3.375331 2.27564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Para hacer la grafica de escalamiento metrico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cmdscale(dist(arana[,2:29],method="binary")),type="p",pch=19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cmdscale(dist(arana[,2:29],method="binary")),label=arana$V1,col=6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&lt;-cmdscale(dist(arana[,2:29],method="binary"),eig=TRUE,k=11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065020</wp:posOffset>
                </wp:positionV>
                <wp:extent cx="2857500" cy="68580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trica euclide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162.6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trica euclide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Warning messag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1: In cmdscale(dist(arana[, 2:29], method = "binary"), eig = TRUE,  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sz w:val="16"/>
          <w:szCs w:val="16"/>
          <w:lang w:val="en-US"/>
        </w:rPr>
        <w:t>some of the first 11 eigenvalues are &lt; 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2: In sqrt(ev) : Se han producido NaNs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&gt;  arana.mds$eig 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 xml:space="preserve">[1]  1.250219e+00  3.897306e-01  3.068640e-01  1.186840e-01  6.168216e-02  4.399355e-02  1.506015e-02  5.927789e-04 </w:t>
      </w:r>
      <w:r>
        <w:rPr>
          <w:rFonts w:cs="Consolas" w:ascii="Consolas" w:hAnsi="Consolas"/>
          <w:b/>
          <w:i/>
          <w:sz w:val="16"/>
          <w:szCs w:val="16"/>
          <w:u w:val="single"/>
        </w:rPr>
        <w:t>-2.428613e-17 -1.095791e-02 -2.122654e-02</w:t>
      </w:r>
    </w:p>
    <w:p>
      <w:pPr>
        <w:pStyle w:val="Normal"/>
        <w:rPr>
          <w:rFonts w:ascii="Consolas" w:hAnsi="Consolas" w:cs="Consolas"/>
          <w:b/>
          <w:b/>
          <w:sz w:val="16"/>
          <w:szCs w:val="16"/>
        </w:rPr>
      </w:pPr>
      <w:r>
        <w:rPr>
          <w:rFonts w:eastAsia="Bradley Hand ITC" w:cs="Bradley Hand ITC" w:ascii="Bradley Hand ITC" w:hAnsi="Bradley Hand ITC"/>
          <w:b/>
        </w:rPr>
        <w:t xml:space="preserve"> </w:t>
      </w:r>
      <w:r>
        <w:rPr>
          <w:rFonts w:cs="Bradley Hand ITC" w:ascii="Bradley Hand ITC" w:hAnsi="Bradley Hand ITC"/>
          <w:b/>
        </w:rPr>
        <w:t>ver la bondad de ajuste, no llega a uno pues hay eigenvalores nega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b/>
          <w:b/>
          <w:sz w:val="16"/>
          <w:szCs w:val="16"/>
        </w:rPr>
      </w:pPr>
      <w:r>
        <w:rPr>
          <w:rFonts w:cs="Consolas" w:ascii="Consolas" w:hAnsi="Consolas"/>
          <w:b/>
          <w:sz w:val="16"/>
          <w:szCs w:val="16"/>
        </w:rPr>
        <w:t>&gt; arana.mds$G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0.9709921 0.98528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&lt;-cmdscale(dist(arana[,2:29],method="binary"),eig=TRUE,k=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arana.mds$ei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1.2502191 0.38973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$G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] 0.7390454 0.749922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nometric&lt;-isoMDS(dist(arana[,2:29],method="binary"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initial  value 10.64409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 5 value 9.344055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10 value 7.861538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15 value 7.01248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20 value 6.66931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25 value 6.10609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iter  30 value 5.96992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final  value 5.961174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onverged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nometric$points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</w:t>
      </w:r>
      <w:r>
        <w:rPr>
          <w:rFonts w:cs="Consolas" w:ascii="Consolas" w:hAnsi="Consolas"/>
          <w:sz w:val="16"/>
          <w:szCs w:val="16"/>
        </w:rPr>
        <w:t>[,1]         [,2]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1,]  0.56372814  0.631135120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2,]  0.36391688 -0.60833567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3,]  0.50422398 -0.34664418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4,]  0.47716592 -0.06423106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5,]  0.40864735  0.13704295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6,]  0.47988600  0.22122199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7,] -0.01160205 -0.26153542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8,]  0.35836667 -0.18770347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[9,] -0.14018671 -0.003299299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0,] -0.43970645  0.13993127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1,] -1.01773582  0.14271415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2,] -1.54670391  0.19970361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RAFICA  MDS  NO-METRICO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par(mfrow = c(1, 1))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 arana.nometric$points,type="p",pch=19,main="No metrico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arana.nometric$points,label=arana$V1,col=5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rPr/>
      </w:pPr>
      <w:r>
        <w:rPr>
          <w:rFonts w:cs="Comic Sans MS" w:ascii="Comic Sans MS" w:hAnsi="Comic Sans MS"/>
        </w:rPr>
        <w:t>GRAFICAS METRICO Y NO-METRICO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arana.mds$points,type="n",xlim=c(-1.7,.6),ylim=c(-.7,.7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     arana.mds$points,label=1:12,,col=6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oints(arana.nometric$points, type="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text(     arana.nometric$points,label=1:12,,col=5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RAMOS CON GRAFICAS TIPO SHEPARD METRICO VS  NO-METR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as graficas debieran ser monotonas crecientes, aunque no lo son el no-metrico parece menos alejado de serlo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mds$GOF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0.7390454 0.749922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nometric$stress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5.96117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ar(mfrow = c(2, 2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sh1&lt;-Shepard(dist(arana[,2:29],method="binary"),arana.mds$point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arana.sh1,main="metrico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nes(arana.sh1$x, arana.sh1$yf, type = "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arana.sh1,main="metrico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nes(arana.sh1$x, arana.sh1$yf, type = "S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oints(arana.sh1$x, arana.sh1$y, type = "S",col=8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arana.sh2&lt;-Shepard(dist(arana[,2:29],method="binary"),arana.nometric$point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arana.sh2,col=4,main="no-metrico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nes(arana.sh2$x, arana.sh2$yf, type = "S",col=4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lot(arana.sh2,col=4,main="no-metrico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lines(arana.sh2$x, arana.sh2$yf, type = "S",col=4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oints(arana.sh2$x, arana.sh2$y, type = "S",col=8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par(mfrow = c(1,1))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8881110" cy="5069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4111625" cy="411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4570730" cy="4570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drawing>
          <wp:inline distT="0" distB="0" distL="0" distR="0">
            <wp:extent cx="5398135" cy="5398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1:00Z</dcterms:created>
  <dc:creator>Leticia</dc:creator>
  <dc:description/>
  <cp:keywords/>
  <dc:language>en-US</dc:language>
  <cp:lastModifiedBy>HERNANDO ORTEGA CARRILLO</cp:lastModifiedBy>
  <cp:lastPrinted>2008-11-04T13:33:00Z</cp:lastPrinted>
  <dcterms:modified xsi:type="dcterms:W3CDTF">2015-08-20T19:01:00Z</dcterms:modified>
  <cp:revision>2</cp:revision>
  <dc:subject/>
  <dc:title>&gt; library(MASS)</dc:title>
</cp:coreProperties>
</file>