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Linear Discriminant Analysis with Jacknifed Predictio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brary(MAS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ydata&lt;-mtcar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ydat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   </w:t>
      </w:r>
      <w:r>
        <w:rPr>
          <w:rFonts w:cs="Consolas" w:ascii="Consolas" w:hAnsi="Consolas"/>
          <w:sz w:val="16"/>
          <w:szCs w:val="16"/>
          <w:lang w:val="en-US"/>
        </w:rPr>
        <w:t>mpg cyl  disp  hp drat    wt  qsec vs am gear carb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zda RX4           21.0   6 160.0 110 3.90 2.620 16.46  0  1    4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zda RX4 Wag       21.0   6 160.0 110 3.90 2.875 17.02  0  1    4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atsun 710          22.8   4 108.0  93 3.85 2.320 18.61  1  1    4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ornet 4 Drive      21.4   6 258.0 110 3.08 3.215 19.44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ornet Sportabout   18.7   8 360.0 175 3.15 3.440 17.02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aliant             18.1   6 225.0 105 2.76 3.460 20.22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uster 360          14.3   8 360.0 245 3.21 3.570 15.84  0  0    3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240D           24.4   4 146.7  62 3.69 3.190 20.00  1  0    4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230            22.8   4 140.8  95 3.92 3.150 22.90  1  0    4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            19.2   6 167.6 123 3.92 3.440 18.30  1  0    4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C           17.8   6 167.6 123 3.92 3.440 18.90  1  0    4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E          16.4   8 275.8 180 3.07 4.070 17.4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450SL          17.3   8 275.8 180 3.07 3.730 17.6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450SLC         15.2   8 275.8 180 3.07 3.780 18.0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dillac Fleetwood  10.4   8 472.0 205 2.93 5.250 17.98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ncoln Continental 10.4   8 460.0 215 3.00 5.424 17.82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hrysler Imperial   14.7   8 440.0 230 3.23 5.345 17.42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128            32.4   4  78.7  66 4.08 2.200 19.47  1  1    4 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nda Civic         30.4   4  75.7  52 4.93 1.615 18.52  1  1    4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lla      33.9   4  71.1  65 4.22 1.835 19.90  1  1    4 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na       21.5   4 120.1  97 3.70 2.465 20.01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odge Challenger    15.5   8 318.0 150 2.76 3.520 16.87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MC Javelin         15.2   8 304.0 150 3.15 3.435 17.30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maro Z28          13.3   8 350.0 245 3.73 3.840 15.41  0  0    3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ontiac Firebird    19.2   8 400.0 175 3.08 3.845 17.05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iat X1-9           27.3   4  79.0  66 4.08 1.935 18.90  1  1    4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orsche 914-2       26.0   4 120.3  91 4.43 2.140 16.70  0  1    5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otus Europa        30.4   4  95.1 113 3.77 1.513 16.90  1  1    5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ord Pantera L      15.8   8 351.0 264 4.22 3.170 14.50  0  1    5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errari Dino        19.7   6 145.0 175 3.62 2.770 15.50  0  1    5    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serati Bora       15.0   8 301.0 335 3.54 3.570 14.60  0  1    5   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olvo 142E          21.4   4 121.0 109 4.11 2.780 18.60  1  1    4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 &lt;- lda(as.factor(cyl)~mpg+disp+hp+wt+drat, data=mydata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na.action="na.omit", CV=TRUE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fit2 &lt;- lda(as.factor(cyl)~mpg+disp+hp+wt+drat, data=mydata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na.action="na.omit" 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 # show result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clas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] 6 6 4 8 8 6 8 4 4 6 6 8 8 8 8 8 8 4 4 4 6 8 8 8 8 4 4 4 8 6 8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evels: 4 6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right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285877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posterior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 </w:t>
      </w:r>
      <w:r>
        <w:rPr>
          <w:rFonts w:cs="Consolas" w:ascii="Consolas" w:hAnsi="Consolas"/>
          <w:sz w:val="16"/>
          <w:szCs w:val="16"/>
        </w:rPr>
        <w:t>4            6           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zda RX4           3.013780e-01 6.985767e-01 4.522390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zda RX4 Wag       3.652186e-01 6.347665e-01 1.491405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atsun 710          5.402837e-01 4.597159e-01 4.484405e-07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rnet 4 Drive      9.903633e-03 3.165123e-01 6.73584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rnet Sportabout   1.612812e-08 6.683709e-05 9.99933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aliant             2.659551e-03 9.316142e-01 6.572625e-0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uster 360          2.203398e-12 7.941337e-07 9.999992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40D           8.716717e-01 1.283283e-01 4.130740e-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30            7.437263e-01 2.562735e-01 2.101050e-07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            3.462527e-01 6.537388e-01 8.464385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C           1.972490e-01 8.027406e-01 1.037515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E          1.599861e-04 4.525907e-01 5.472493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L          3.598821e-05 1.097349e-01 8.90229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LC         1.827432e-05 1.312697e-01 8.68712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adillac Fleetwood  3.490950e-15 3.474633e-08 1.000000e+0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ncoln Continental 6.202829e-14 2.114787e-07 9.999998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hrysler Imperial   2.248539e-11 7.208622e-07 9.999993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128            9.997275e-01 2.725363e-04 9.456279e-1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nda Civic         9.999449e-01 5.513641e-05 4.058485e-1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lla      9.999276e-01 7.240697e-05 2.427122e-1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na       1.702390e-01 8.297587e-01 2.383044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odge Challenger    3.934163e-07 8.246725e-03 9.91752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MC Javelin         7.766700e-06 5.813710e-02 9.41855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amaro Z28          1.061118e-09 4.252057e-05 9.999575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ontiac Firebird    1.514821e-09 5.125879e-06 9.99994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X1-9           9.857341e-01 1.426585e-02 4.377196e-1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orsche 914-2       9.671581e-01 3.284187e-02 2.841788e-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otus Europa        8.816310e-01 1.183618e-01 7.161838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ord Pantera L      4.308602e-10 2.456631e-06 9.999975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errari Dino        4.436020e-02 9.528767e-01 2.763127e-0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serati Bora       1.252567e-13 1.327080e-07 9.99999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olvo 142E          5.407947e-01 4.592050e-01 3.479128e-0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$call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lda(formula = as.factor(cyl) ~ mpg + disp + hp + wt + drat, data = mydata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CV = TRUE, na.action = "na.omi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xlevel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st(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fit2## ojo leer la proporcion de la traz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lda(as.factor(cyl) ~ mpg + disp + hp + wt + drat, data = mydata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na.action = "na.omi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ior probabilities of group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6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34375 0.21875 0.4375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roup mean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>mpg     disp        hp       wt    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26.66364 105.1364  82.63636 2.285727 4.07090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19.74286 183.3143 122.28571 3.117143 3.58571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15.10000 353.1000 209.21429 3.999214 3.2292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efficients of linear discriminant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>LD1          LD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pg  -0.07964862  0.30914186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isp  0.01689792  0.01374346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p    0.01385196  0.00626796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t   -0.81439975 -0.13695559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rat -0.94799405  0.7202955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of trace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LD1    LD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9705 0.029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ssess the accuracy of the predictio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percent correct for each category of G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t &lt;- table(mydata$cyl, fit$clas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diag(prop.table(ct, 1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  6  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9090909 0.8571429 1.000000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total percent correct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sum(diag(prop.table(ct))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[1] 0.9375 </w:t>
      </w:r>
    </w:p>
    <w:p>
      <w:pPr>
        <w:pStyle w:val="Normal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datos centrados por coeficientes de las funciones discriminant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scores&lt;-scale(as.matrix(mydata[,c("mpg","disp","hp","wt","drat")]),scale=FALSE)%*%(fit2$scaling[,1:2]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centroides centrados por coeficientes de las funciones discriminant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entroscores&lt;-scale(as.matrix(fit2$means[,]),scale=FALSE)%*%(fit2$scaling[,1:2]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grafica funciones discriminante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plot(scores[,1],scores[,2],type="n",main="evaluaciones de las fun. discr.",xlab="fun.discr.1",ylab="fun.discr.2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scores[,1],scores[,2],cex=.5,labels=fit$class,col=c(fit$class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points(centroscores[1:3,1], centroscores[1:3,2], pch=13,col=c(1,2,3),cex=1.5)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   # Lo que ya existe para graficar, caso lineal y cuadratico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# Exploratory Graph for LDA or QD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Quadratic Discriminant Analysis with 3 groups applying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resubstitution prediction and equal prior probabilities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3 &lt;- qda(as.factor(cyl)~mpg+disp+hp+wt+drat, data=na.omit(mydata),prior=c(1,1,1)/3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fit3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qda(as.factor(cyl) ~ mpg + disp + hp + wt + drat, data = na.omit(mydata)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prior = c(1, 1, 1)/3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ior probabilities of group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  6  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3333333 0.3333333 0.333333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roup mean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>mpg     disp        hp       wt    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26.66364 105.1364  82.63636 2.285727 4.07090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19.74286 183.3143 122.28571 3.117143 3.58571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15.10000 353.1000 209.21429 3.999214 3.2292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brary(kla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rtimat(as.factor(cyl)~mpg+disp+hp+wt+drat ,data=mydata,method="lda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rtimat(as.factor(cyl)~mpg+disp+hp+wt+drat ,data=mydata,method="qda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Scatterplot for 3 Group Problem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irs(mydata[c("mpg","disp","hp","wt","drat")], main="mtcars ", pch=22,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+  col= (mydata$cyl)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#misma grafica otros colore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pairs(mydata[c("mpg","disp","hp","wt","drat")], main="mtcars ", pch=22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bg=c("red", "yellow", "blue")[unclass(as.factor(mydata$cyl))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#misma grafica otra presentacio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pairs(mydata[c("mpg","disp","hp","wt","drat")], main="mtcars ", pch=unclass(as.factor(mydata$cyl)),col=unclass(as.factor(mydata$cyl))) </w:t>
      </w:r>
    </w:p>
    <w:p>
      <w:pPr>
        <w:pStyle w:val="Normal"/>
        <w:rPr>
          <w:rFonts w:ascii="Consolas" w:hAnsi="Consolas" w:eastAsia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6294120" cy="629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5948045" cy="594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6401435" cy="640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8910" cy="651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50:00Z</dcterms:created>
  <dc:creator>Leticia</dc:creator>
  <dc:description/>
  <cp:keywords/>
  <dc:language>en-US</dc:language>
  <cp:lastModifiedBy>HERNANDO ORTEGA CARRILLO</cp:lastModifiedBy>
  <cp:lastPrinted>2010-11-25T14:36:00Z</cp:lastPrinted>
  <dcterms:modified xsi:type="dcterms:W3CDTF">2015-08-21T22:50:00Z</dcterms:modified>
  <cp:revision>2</cp:revision>
  <dc:subject/>
  <dc:title>&gt; # Linear Discriminant Analysis with Jacknifed Prediction</dc:title>
</cp:coreProperties>
</file>