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rStyle w:val="Gjwpqfqdn4acekeyword"/>
          <w:rFonts w:cs="Lucida Console" w:ascii="Lucida Console" w:hAnsi="Lucida Console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Lucida Console" w:ascii="Lucida Console" w:hAnsi="Lucida Console"/>
          <w:color w:val="0000FF"/>
          <w:sz w:val="16"/>
          <w:szCs w:val="16"/>
          <w:lang w:val="en-US"/>
        </w:rPr>
        <w:t>breast</w:t>
      </w:r>
    </w:p>
    <w:p>
      <w:pPr>
        <w:pStyle w:val="HTMLconformatoprevio"/>
        <w:rPr/>
      </w:pPr>
      <w:r>
        <w:rPr>
          <w:rFonts w:eastAsia="Lucida Console" w:cs="Lucida Console" w:ascii="Lucida Console" w:hAnsi="Lucida Console"/>
          <w:color w:val="000000"/>
          <w:sz w:val="16"/>
          <w:szCs w:val="16"/>
          <w:lang w:val="en-US"/>
        </w:rPr>
        <w:t xml:space="preserve">   </w:t>
      </w: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>V1 V2 V3 V4 V5 V6 V7 V8 V9 V10 V11 V12   V13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1   1 49  0  2  3  7  0  6  2  15   1   1 52.46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2   0 59  0  2  2  6  3  7  2  17   1   1 60.83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3   0 49  2  0  6  8  4  9  0  11   1   0 48.70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4   0 58  0  2  1  1  1  7  3  14   1   1 57.33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5   1 49  0  2  1  0  0  3  0  13   0   1 64.26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6   1 43  0  2  0  2  0  4  0  11   1   0 53.90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7   0 46  1  1  4  7  0  8  1  16   1   1 52.45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8   0 59  0  2  7  6  3  4  0  14   1   1 66.18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9   0 53  0  1  4  8  0  1  2  14   1   0 49.54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10  0 51  1  0  4  3  0  7  1  11   1   1 53.88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11  0 50  2  0 10  0  0  3  1  21   0   0 58.46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>12  1 50  1  1  3  8  4  2  0  16   1   1 50.22</w:t>
      </w:r>
    </w:p>
    <w:p>
      <w:pPr>
        <w:pStyle w:val="Normal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</w:r>
    </w:p>
    <w:p>
      <w:pPr>
        <w:pStyle w:val="HTMLconformatoprevio"/>
        <w:rPr/>
      </w:pPr>
      <w:r>
        <w:rPr>
          <w:rStyle w:val="Gjwpqfqdn4acekeyword"/>
          <w:rFonts w:cs="Lucida Console" w:ascii="Lucida Console" w:hAnsi="Lucida Console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Lucida Console" w:ascii="Lucida Console" w:hAnsi="Lucida Console"/>
          <w:color w:val="0000FF"/>
          <w:sz w:val="16"/>
          <w:szCs w:val="16"/>
          <w:lang w:val="en-US"/>
        </w:rPr>
        <w:t>daisy(breast,metric="euclidean")</w:t>
      </w:r>
    </w:p>
    <w:p>
      <w:pPr>
        <w:pStyle w:val="HTMLconformatoprevio"/>
        <w:rPr/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>Dissimilarities :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eastAsia="Lucida Console" w:cs="Lucida Console" w:ascii="Lucida Console" w:hAnsi="Lucida Console"/>
          <w:color w:val="000000"/>
          <w:sz w:val="16"/>
          <w:szCs w:val="16"/>
          <w:lang w:val="en-US"/>
        </w:rPr>
        <w:t xml:space="preserve">           </w:t>
      </w: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>1         2         3         4         5         6         7         8         9        10        11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2  13.676875                              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3   8.895932 17.920293                    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4  12.235886  7.297260 16.415752          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5  14.499655 13.991601 19.952784 12.610508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6   9.852594 19.596553 13.602941 16.394051 12.463130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7   4.358910 16.069362  8.605957 14.993812 15.667677  9.904671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8  18.006621  8.696120 21.320188 12.740585 13.736317 22.176528 19.987819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9   7.451604 15.081913 10.895210 13.553011 17.851566 13.964584 10.698977 18.705336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10  6.856851 13.277895  9.101231  9.638594 12.559634  9.899515  8.369283 16.318395  9.840508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11 13.856406 15.447230 18.172991 15.075706 13.807244 16.905431 13.824619 15.987445 15.765989 13.637316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>12  6.783627 15.250315  9.503178 14.749647 17.179104 12.471664  8.773420 19.176068  6.201806 10.459235 15.129362</w:t>
      </w:r>
    </w:p>
    <w:p>
      <w:pPr>
        <w:pStyle w:val="Normal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conformatoprevio"/>
        <w:rPr/>
      </w:pPr>
      <w:r>
        <w:rPr>
          <w:rStyle w:val="Gjwpqfqdn4acekeyword"/>
          <w:rFonts w:cs="Lucida Console" w:ascii="Lucida Console" w:hAnsi="Lucida Console"/>
          <w:color w:val="0000FF"/>
          <w:sz w:val="16"/>
          <w:szCs w:val="16"/>
          <w:lang w:val="en-US"/>
        </w:rPr>
        <w:t xml:space="preserve">&gt; </w:t>
      </w:r>
      <w:r>
        <w:rPr>
          <w:rStyle w:val="Gjwpqfqdb4acekeyword"/>
          <w:rFonts w:cs="Lucida Console" w:ascii="Lucida Console" w:hAnsi="Lucida Console"/>
          <w:color w:val="0000FF"/>
          <w:sz w:val="16"/>
          <w:szCs w:val="16"/>
          <w:lang w:val="en-US"/>
        </w:rPr>
        <w:t>daisy(breast,metric="gower",type = list(asymm = c(1, 11,12), ordratio = c(4:9)) )</w:t>
      </w:r>
    </w:p>
    <w:p>
      <w:pPr>
        <w:pStyle w:val="HTMLconformatoprevio"/>
        <w:rPr/>
      </w:pPr>
      <w:r>
        <w:rPr>
          <w:rFonts w:cs="Lucida Console" w:ascii="Lucida Console" w:hAnsi="Lucida Console"/>
          <w:color w:val="000000"/>
          <w:sz w:val="16"/>
          <w:szCs w:val="16"/>
        </w:rPr>
        <w:t>Dissimilarities :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eastAsia="Lucida Console" w:cs="Lucida Console" w:ascii="Lucida Console" w:hAnsi="Lucida Console"/>
          <w:color w:val="000000"/>
          <w:sz w:val="16"/>
          <w:szCs w:val="16"/>
        </w:rPr>
        <w:t xml:space="preserve">           </w:t>
      </w:r>
      <w:r>
        <w:rPr>
          <w:rFonts w:cs="Lucida Console" w:ascii="Lucida Console" w:hAnsi="Lucida Console"/>
          <w:color w:val="000000"/>
          <w:sz w:val="16"/>
          <w:szCs w:val="16"/>
        </w:rPr>
        <w:t>1         2         3         4         5         6         7         8         9        10        11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 xml:space="preserve">2  0.2654353                              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 xml:space="preserve">3  0.5442631 0.5616970                    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</w:rPr>
      </w:pPr>
      <w:r>
        <w:rPr>
          <w:rFonts w:cs="Lucida Console" w:ascii="Lucida Console" w:hAnsi="Lucida Console"/>
          <w:color w:val="000000"/>
          <w:sz w:val="16"/>
          <w:szCs w:val="16"/>
        </w:rPr>
        <w:t xml:space="preserve">4  0.2772156 0.1732168 0.6411257          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5  0.3005233 0.4532199 0.7114531 0.3754140          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6  0.2747435 0.4884329 0.5428127 0.4018005 0.2851815          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7  0.2321716 0.3319312 0.3860158 0.3613599 0.4814129 0.4267869          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8  0.3496624 0.1669075 0.5119378 0.2901243 0.3844260 0.4498273 0.3895794          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9  0.2955727 0.3994253 0.4432575 0.3955206 0.5367553 0.4106997 0.3031091 0.4316766          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10 0.3170853 0.3824056 0.3519105 0.3308819 0.4571255 0.4005764 0.1638114 0.4067205 0.3576943          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11 0.6268159 0.6751710 0.5557196 0.6368025 0.5347108 0.6216895 0.5064957 0.6648298 0.5520364 0.4364343         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>12 0.2714417 0.3964923 0.3637555 0.5005803 0.4254448 0.4216430 0.2830124 0.3715620 0.3728490 0.3737834 0.6241733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 xml:space="preserve">Metric :  mixed ;  Types = A, I, I, T, T, T, T, T, T, I, A, A, I </w:t>
      </w:r>
    </w:p>
    <w:p>
      <w:pPr>
        <w:pStyle w:val="HTMLconformatoprevio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  <w:t>Number of objects : 12</w:t>
      </w:r>
    </w:p>
    <w:p>
      <w:pPr>
        <w:pStyle w:val="Normal"/>
        <w:rPr>
          <w:rFonts w:ascii="Lucida Console" w:hAnsi="Lucida Console" w:cs="Lucida Console"/>
          <w:color w:val="000000"/>
          <w:sz w:val="16"/>
          <w:szCs w:val="16"/>
          <w:lang w:val="en-US"/>
        </w:rPr>
      </w:pPr>
      <w:r>
        <w:rPr>
          <w:rFonts w:cs="Lucida Console" w:ascii="Lucida Console" w:hAnsi="Lucida Console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91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breast.distmatrix&lt;-daisy(breast,metric="gower",type = list(asymm = c(1, 11,12), ordratio = c(4:9)) 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breastmetrico&lt;-cmdscale( breast.distmatrix, eig = TRUE 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breastmetrico$GOF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lot(breastmetrico$points[,1],breastmetrico$points[,2],type="n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text(breastmetrico$points[,1],breastmetrico$points[,2],labels=1:12)</w:t>
      </w:r>
    </w:p>
    <w:p>
      <w:pPr>
        <w:pStyle w:val="Normal"/>
        <w:rPr>
          <w:rFonts w:ascii="Consolas" w:hAnsi="Consolas" w:eastAsia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breast.clust1&lt;-agnes(breast.distmatrix,diss="TRUE",method="complete"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plot(breast.clust1)</w:t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</w:r>
    </w:p>
    <w:p>
      <w:pPr>
        <w:pStyle w:val="Normal"/>
        <w:rPr>
          <w:rFonts w:ascii="Consolas" w:hAnsi="Consolas" w:cs="Consolas"/>
          <w:sz w:val="16"/>
          <w:szCs w:val="16"/>
          <w:lang w:val="en-US"/>
        </w:rPr>
      </w:pPr>
      <w:r>
        <w:rPr>
          <w:rFonts w:cs="Consolas" w:ascii="Consolas" w:hAnsi="Consolas"/>
          <w:sz w:val="16"/>
          <w:szCs w:val="16"/>
          <w:lang w:val="en-US"/>
        </w:rPr>
        <w:t>breast.clust2&lt;-agnes(breast.distmatrix,diss="TRUE",method="single"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180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48990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032250" cy="302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19163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jwpqfqdn4acekeyword">
    <w:name w:val="gjwpqfqdn4 ace_keyword"/>
    <w:basedOn w:val="Fuentedeprrafopredeter"/>
    <w:qFormat/>
    <w:rPr/>
  </w:style>
  <w:style w:type="character" w:styleId="Gjwpqfqdb4acekeyword">
    <w:name w:val="gjwpqfqdb4 ace_keywor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7:00Z</dcterms:created>
  <dc:creator>Leticia</dc:creator>
  <dc:description/>
  <cp:keywords/>
  <dc:language>en-US</dc:language>
  <cp:lastModifiedBy>HERNANDO ORTEGA CARRILLO</cp:lastModifiedBy>
  <dcterms:modified xsi:type="dcterms:W3CDTF">2015-08-21T19:37:00Z</dcterms:modified>
  <cp:revision>2</cp:revision>
  <dc:subject/>
  <dc:title>&gt; breast</dc:title>
</cp:coreProperties>
</file>