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ea  Análisis Multivariado</w:t>
      </w:r>
    </w:p>
    <w:p>
      <w:pPr>
        <w:pStyle w:val="Normal"/>
        <w:jc w:val="center"/>
        <w:rPr/>
      </w:pPr>
      <w:r>
        <w:rPr/>
        <w:t>Fecha de entrega: martes 29 de noviembre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¿Qué es el análisis de conglomerados, en qué aplicaciones puede utilizarse? Proporcione un ejemp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¿Qué es un dendograma, cuál es su utilida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Señale dos diferencias entre el análisis de conglomerado jerárquico y el  no jerárqu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uponga que dos poblaciones P1 y P2 tienen densidades normales con medias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y matriz de dispersión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 respectivamente. Las siguientes 6 observaciones fueron extraidas de P1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y las siguientes de 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a un análisis de conglomerados  de liga simple para dividir a las observaciones en dos grupos y  </w:t>
      </w:r>
      <w:r>
        <w:rPr>
          <w:b/>
          <w:bCs/>
          <w:i/>
          <w:iCs/>
          <w:u w:val="single"/>
        </w:rPr>
        <w:t>comente</w:t>
      </w:r>
      <w:r>
        <w:rPr/>
        <w:t xml:space="preserve"> ampliamente el resultado. Use la matriz de distancias euclideanas: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8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3.65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leve a cabo un análisis de conglomerados con liga simple con los datos que aparecen abajo, usando la distancia euclideana despues de </w:t>
      </w:r>
      <w:r>
        <w:rPr>
          <w:b/>
          <w:bCs/>
          <w:i/>
          <w:iCs/>
        </w:rPr>
        <w:t xml:space="preserve">sacar logaritmo a todas las variables. </w:t>
      </w:r>
      <w:r>
        <w:rPr/>
        <w:t xml:space="preserve">Construya el dendograma y </w:t>
      </w:r>
      <w:r>
        <w:rPr>
          <w:b/>
          <w:bCs/>
          <w:i/>
          <w:iCs/>
          <w:u w:val="single"/>
        </w:rPr>
        <w:t>coment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576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x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Perro moderno Tha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.5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Chacal Dorad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.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Lobo Chin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8.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Lobo Ind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4.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 xml:space="preserve">Cuon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Din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3.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Perro prehistóri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 ancho de la mandíbula</w:t>
      </w:r>
    </w:p>
    <w:p>
      <w:pPr>
        <w:pStyle w:val="Normal"/>
        <w:rPr/>
      </w:pPr>
      <w:r>
        <w:rPr/>
        <w:t>x2 altura de la mandíbula</w:t>
      </w:r>
    </w:p>
    <w:p>
      <w:pPr>
        <w:pStyle w:val="Normal"/>
        <w:rPr/>
      </w:pPr>
      <w:r>
        <w:rPr/>
        <w:t>x3 largo del primer molar</w:t>
      </w:r>
    </w:p>
    <w:p>
      <w:pPr>
        <w:pStyle w:val="Normal"/>
        <w:rPr/>
      </w:pPr>
      <w:r>
        <w:rPr/>
        <w:t>x4 ancho del primer molar</w:t>
      </w:r>
    </w:p>
    <w:p>
      <w:pPr>
        <w:pStyle w:val="Normal"/>
        <w:rPr/>
      </w:pPr>
      <w:r>
        <w:rPr/>
        <w:t>x5 longitud del primer al tercer molar inclusive</w:t>
      </w:r>
    </w:p>
    <w:p>
      <w:pPr>
        <w:pStyle w:val="Normal"/>
        <w:rPr/>
      </w:pPr>
      <w:r>
        <w:rPr/>
        <w:t>x6 longitud del primer al cuarto premolar inclus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4:00Z</dcterms:created>
  <dc:creator>laboratorio de mantenimiento</dc:creator>
  <dc:description/>
  <dc:language>en-US</dc:language>
  <cp:lastModifiedBy>iimas</cp:lastModifiedBy>
  <cp:lastPrinted>1998-04-02T14:15:00Z</cp:lastPrinted>
  <dcterms:modified xsi:type="dcterms:W3CDTF">2005-11-22T20:02:00Z</dcterms:modified>
  <cp:revision>3</cp:revision>
  <dc:subject/>
  <dc:title>Tarea  Análisis Multivariado</dc:title>
</cp:coreProperties>
</file>