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jercicio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re are 62 data points (tracks),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 tracks from Abba, Beatles,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 tracks from Eels,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 tracks from Beethoven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 tracks from Mozart,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 tracks from Vivaldi and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 tracks from Enya.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variables are: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LVar, LAve, LMax the variance, average,  maximum of the frequencies of the left channel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FEner an indicator of the amplitude or loudness of thesound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Freq an average of the most common frequencies computed using the periodogram function.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sz w:val="16"/>
          <w:szCs w:val="16"/>
          <w:shd w:fill="E1E2E5" w:val="clear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sz w:val="16"/>
          <w:szCs w:val="16"/>
          <w:shd w:fill="E1E2E5" w:val="clear"/>
          <w:lang w:val="en-US"/>
        </w:rPr>
        <w:t>music[,1:2]</w:t>
      </w:r>
    </w:p>
    <w:p>
      <w:pPr>
        <w:pStyle w:val="HTMLconformatoprevio"/>
        <w:rPr/>
      </w:pPr>
      <w:r>
        <w:rPr>
          <w:rFonts w:eastAsia="Lucida Console"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 xml:space="preserve">                            </w:t>
      </w: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Artist      Type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Dancing Queen                 Abba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Knowing Me                    Abba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Take a Chance                 Abba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Mamma Mia                     Abba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Lay All You                   Abba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Super Trouper                 Abba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I Have A Dream                Abba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The Winner                    Abba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Money                         Abba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SOS                           Abba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1                         Vivaldi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2                         Vivaldi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3                         Vivaldi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4                         Vivaldi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5                         Vivaldi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6                         Vivaldi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7                         Vivaldi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8                         Vivaldi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9                         Vivaldi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10                        Vivaldi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M1                          Mozart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M2                          Mozart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M3                          Mozart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M4                          Mozart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M5                          Mozart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M6                          Mozart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All in a Days Work            Eel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Saturday Morning              Eel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The Good Old Days             Eel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Love of the Loveless          Eel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Girl                          Eel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Agony                         Eel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Rock Hard Times               Eel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Restraining                   Eel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Lone Wolf                     Eel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Wrong About Bobby             Eel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Love Me Do                 Beatle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I Want to Hold Your Hand   Beatle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Cant Buy Me Love           Beatle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I Feel Fine                Beatle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Ticket to Ride             Beatle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Help                       Beatle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Yesterday                  Beatle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Yellow Submarine           Beatle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Eleanor Rigby              Beatle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Penny Lane                 Beatles      Rock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1                       Beethoven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2                       Beethoven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3                       Beethoven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4                       Beethoven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5                       Beethoven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6                       Beethoven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7                       Beethoven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8                       Beethoven Classical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The Memory of Trees           Enya  New wave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Anywhere Is                   Enya  New wave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Pax Deorum                    Enya  New wave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1                             &lt;NA&gt;      &lt;NA&gt;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2                             &lt;NA&gt;      &lt;NA&gt;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3                             &lt;NA&gt;      &lt;NA&gt;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4                             &lt;NA&gt;      &lt;NA&gt;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5                             &lt;NA&gt;      &lt;NA&gt;</w:t>
      </w:r>
    </w:p>
    <w:p>
      <w:pPr>
        <w:pStyle w:val="Normal"/>
        <w:autoSpaceDE w:val="false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</w:r>
    </w:p>
    <w:p>
      <w:pPr>
        <w:sectPr>
          <w:type w:val="continuous"/>
          <w:pgSz w:orient="landscape" w:w="16838" w:h="11906"/>
          <w:pgMar w:left="1418" w:right="1418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MR10" w:hAnsi="CMR10" w:cs="CMR10"/>
          <w:sz w:val="20"/>
          <w:szCs w:val="20"/>
          <w:lang w:val="en-US"/>
        </w:rPr>
      </w:pPr>
      <w:r>
        <w:rPr>
          <w:rFonts w:cs="CMR10" w:ascii="CMR10" w:hAnsi="CMR10"/>
          <w:sz w:val="20"/>
          <w:szCs w:val="20"/>
          <w:lang w:val="en-US"/>
        </w:rPr>
      </w:r>
    </w:p>
    <w:p>
      <w:pPr>
        <w:pStyle w:val="Normal"/>
        <w:rPr>
          <w:rFonts w:ascii="CMR10" w:hAnsi="CMR10" w:cs="CMR10"/>
          <w:sz w:val="20"/>
          <w:szCs w:val="20"/>
          <w:lang w:val="en-US"/>
        </w:rPr>
      </w:pPr>
      <w:r>
        <w:rPr>
          <w:rFonts w:cs="CMR10" w:ascii="CMR10" w:hAnsi="CMR1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87743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luster con Kmeans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877435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luster jerarquico con liga Ward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877935" cy="520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8877935" cy="520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MR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nvmtomcdbbacekeyword">
    <w:name w:val="gnvmtomcdbb ace_keyword"/>
    <w:basedOn w:val="Fuentedeprrafopredeter"/>
    <w:qFormat/>
    <w:rPr/>
  </w:style>
  <w:style w:type="character" w:styleId="Gnvmtomchabacekeyword">
    <w:name w:val="gnvmtomchab ace_keywor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32:00Z</dcterms:created>
  <dc:creator>Leticia</dc:creator>
  <dc:description/>
  <cp:keywords/>
  <dc:language>en-US</dc:language>
  <cp:lastModifiedBy>HERNANDO ORTEGA CARRILLO</cp:lastModifiedBy>
  <dcterms:modified xsi:type="dcterms:W3CDTF">2015-08-21T19:32:00Z</dcterms:modified>
  <cp:revision>2</cp:revision>
  <dc:subject/>
  <dc:title>Ejercicio</dc:title>
</cp:coreProperties>
</file>