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MX"/>
        </w:rPr>
        <w:t>Para este análisis de componentes principales  se usaron los datos de los irises, largo y ancho de pétalo y sépalo.</w:t>
      </w:r>
    </w:p>
    <w:p>
      <w:pPr>
        <w:pStyle w:val="Normal"/>
        <w:rPr/>
      </w:pPr>
      <w:r>
        <w:rPr>
          <w:lang w:val="es-MX"/>
        </w:rPr>
        <w:t>Screeplot, ¿qué es lo que se grafica aquí, para que sirve</w:t>
      </w:r>
      <w:r>
        <w:rPr/>
        <w:t>?</w:t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inline distT="0" distB="0" distL="0" distR="0">
            <wp:extent cx="2973070" cy="297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  <w:t>Interpreta el BIPLOT,  tanto los  números como los vectores</w:t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inline distT="0" distB="0" distL="0" distR="0">
            <wp:extent cx="5029200" cy="502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enta los siguientes  resultados obtenidos del análisis de componentes principales.</w:t>
      </w:r>
    </w:p>
    <w:p>
      <w:pPr>
        <w:pStyle w:val="Normal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&gt; summary(analisis1)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Importance of components: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eastAsia="Consolas" w:cs="Consolas" w:ascii="Consolas" w:hAnsi="Consolas"/>
          <w:sz w:val="20"/>
          <w:szCs w:val="20"/>
          <w:lang w:val="en-US"/>
        </w:rPr>
        <w:t xml:space="preserve">                          </w:t>
      </w:r>
      <w:r>
        <w:rPr>
          <w:rFonts w:cs="Consolas" w:ascii="Consolas" w:hAnsi="Consolas"/>
          <w:sz w:val="20"/>
          <w:szCs w:val="20"/>
          <w:lang w:val="en-US"/>
        </w:rPr>
        <w:t>Comp.1     Comp.2     Comp.3      Comp.4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Standard deviation     2.0494032 0.49097143 0.27872586 0.153870700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Proportion of Variance 0.9246187 0.05306648 0.01710261 0.005212184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Cumulative Proportion  0.9246187 0.97768521 0.99478782 1.000000000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&gt;   loadings(analisis1)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Loadings: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eastAsia="Consolas" w:cs="Consolas" w:ascii="Consolas" w:hAnsi="Consolas"/>
          <w:sz w:val="20"/>
          <w:szCs w:val="20"/>
          <w:lang w:val="en-US"/>
        </w:rPr>
        <w:t xml:space="preserve">             </w:t>
      </w:r>
      <w:r>
        <w:rPr>
          <w:rFonts w:cs="Consolas" w:ascii="Consolas" w:hAnsi="Consolas"/>
          <w:sz w:val="20"/>
          <w:szCs w:val="20"/>
          <w:lang w:val="en-US"/>
        </w:rPr>
        <w:t>Comp.1 Comp.2 Comp.3 Comp.4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Sepal.Length  0.361 -0.657 -0.582  0.315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Sepal.Width         -0.730  0.598 -0.320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Petal.Length  0.857  0.173        -0.480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Petal.Width   0.358         0.546  0.754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</w:r>
    </w:p>
    <w:p>
      <w:pPr>
        <w:pStyle w:val="Normal"/>
        <w:rPr>
          <w:rFonts w:ascii="Consolas" w:hAnsi="Consolas" w:eastAsia="Consolas" w:cs="Consolas"/>
          <w:sz w:val="20"/>
          <w:szCs w:val="20"/>
          <w:lang w:val="en-US"/>
        </w:rPr>
      </w:pPr>
      <w:r>
        <w:rPr>
          <w:rFonts w:eastAsia="Consolas" w:cs="Consolas" w:ascii="Consolas" w:hAnsi="Consolas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08:00Z</dcterms:created>
  <dc:creator>Leticia</dc:creator>
  <dc:description/>
  <cp:keywords/>
  <dc:language>en-US</dc:language>
  <cp:lastModifiedBy>HERNANDO ORTEGA CARRILLO</cp:lastModifiedBy>
  <dcterms:modified xsi:type="dcterms:W3CDTF">2015-08-20T19:08:00Z</dcterms:modified>
  <cp:revision>2</cp:revision>
  <dc:subject/>
  <dc:title>Para este análisis de componentes principales  se usaron los datos de los irises, largo y ancho de pétalo y sépalo</dc:title>
</cp:coreProperties>
</file>